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курсу «Квантовая тео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есто квантовой механики в физике. Экспериментальные данные, приведшие к созданию квантовой механики. Гипотеза де Бройля. Волны де Бройля. </w:t>
      </w:r>
    </w:p>
    <w:p>
      <w:pPr>
        <w:pStyle w:val="Normal"/>
        <w:rPr/>
      </w:pPr>
      <w:r>
        <w:rPr/>
        <w:t xml:space="preserve">Корпускулярно-волновой дуал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лновая функция. Принцип суперпозиции. Разложение волновой функции по</w:t>
      </w:r>
    </w:p>
    <w:p>
      <w:pPr>
        <w:pStyle w:val="Normal"/>
        <w:rPr/>
      </w:pPr>
      <w:r>
        <w:rPr/>
        <w:t>плоским волнам де Бройля. Волновые пакеты. Групповая и фазовая скорость.</w:t>
      </w:r>
    </w:p>
    <w:p>
      <w:pPr>
        <w:pStyle w:val="Normal"/>
        <w:rPr/>
      </w:pPr>
      <w:r>
        <w:rPr/>
        <w:t>Расплывание п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атистическая интерпретация волновой функции по Борну. Естественные условия, налагаемые на волновую функцию. Волновая функция в координатном и импульсном предста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исание физических величин операторами. Общие свойства операторов, алгебра операторов. Операторы координаты и импульса в координатном и импульсном представлениях. Оператор момента импульса. Операторы кинетической и потенциальной энергии, гамильтони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реднее значение физической величины в квантовой механике. Понятие оператора, эрмитово сопряженного к данному. Самосопряженные операторы. Вещественность средних значений физических вел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редние значения операторов и среднеквадратичные отклонения от них. Собственные значения и собственные функции эрмитовых операторов и их свойства. Дискретный, непрерывный и смешаный спектры. Примеры нахождения собственных значений операторов  p_x, M_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е свойства собственных функций дискретного и непрерывного спектров.</w:t>
      </w:r>
    </w:p>
    <w:p>
      <w:pPr>
        <w:pStyle w:val="Normal"/>
        <w:rPr/>
      </w:pPr>
      <w:r>
        <w:rPr/>
        <w:t>Нормировка  волновой функции непрерывного спектра на delta-функцию.</w:t>
      </w:r>
    </w:p>
    <w:p>
      <w:pPr>
        <w:pStyle w:val="Normal"/>
        <w:rPr/>
      </w:pPr>
      <w:r>
        <w:rPr/>
        <w:t>Условие ортонормир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вышающие и понижающие операторы момента. Нахождение спектра собственных </w:t>
      </w:r>
    </w:p>
    <w:p>
      <w:pPr>
        <w:pStyle w:val="Normal"/>
        <w:rPr/>
      </w:pPr>
      <w:r>
        <w:rPr/>
        <w:t xml:space="preserve"> </w:t>
      </w:r>
      <w:r>
        <w:rPr/>
        <w:t>функций и собственных значений операторов M_z и M^2 из коммутационных с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ловие возможности одновременного точного измерения нескольких физических</w:t>
      </w:r>
    </w:p>
    <w:p>
      <w:pPr>
        <w:pStyle w:val="Normal"/>
        <w:rPr/>
      </w:pPr>
      <w:r>
        <w:rPr/>
        <w:t xml:space="preserve"> </w:t>
      </w:r>
      <w:r>
        <w:rPr/>
        <w:t>величин в одном состоянии системы. Определение волновой функции (состояния)</w:t>
      </w:r>
    </w:p>
    <w:p>
      <w:pPr>
        <w:pStyle w:val="Normal"/>
        <w:rPr/>
      </w:pPr>
      <w:r>
        <w:rPr/>
        <w:t xml:space="preserve"> </w:t>
      </w:r>
      <w:r>
        <w:rPr/>
        <w:t>микрообъекта полным набором независимых физических величин, характеризующих</w:t>
      </w:r>
    </w:p>
    <w:p>
      <w:pPr>
        <w:pStyle w:val="Normal"/>
        <w:rPr/>
      </w:pPr>
      <w:r>
        <w:rPr/>
        <w:t xml:space="preserve"> </w:t>
      </w:r>
      <w:r>
        <w:rPr/>
        <w:t>внешн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отношение неопределенности для физических величин.  Вывод соотношенния неопределенности из аппарата квантовой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равнение Шредингера. Оператор Гамильтона.  Стационарное уравнение Шредин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охранение нормировки волновой функции. Плотность тока вероятности. Уравнение непреры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астица в прямоугольной яме бесконечной глу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армонический осциллятор. Нулевая энергия. Матричные элементы координаты и импульса. Повышающие и понижающие операторы. Осциллятор в энергетическом предст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бщая теория движения частицы в поле центральных сил. Сохранение момента импуль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гнитный момент в квантовой механике. Магнетон 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тричные элементы оператора момента M_x, M_y, M_z  и квадрата момента M^2 в случае l=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вижение в кулоновском поле. Водородоподобные атомы. Дискретный спектр. </w:t>
      </w:r>
    </w:p>
    <w:p>
      <w:pPr>
        <w:pStyle w:val="Normal"/>
        <w:rPr/>
      </w:pPr>
      <w:r>
        <w:rPr/>
        <w:t>Учет движения ядра. Позитр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Уравнение Шредингера в произвольном электромагнитнои поле.  Плотность тока вероятности во внешнем электромагнитном поле. Калибровочная инвариантность в квантовой меха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зменение средних значений физических величин с течением времени. Оператор производной  по времени от физической величины. Операторы скорости, ускорения, силы.</w:t>
      </w:r>
    </w:p>
    <w:p>
      <w:pPr>
        <w:pStyle w:val="Normal"/>
        <w:rPr/>
      </w:pPr>
      <w:r>
        <w:rPr/>
        <w:t xml:space="preserve"> </w:t>
      </w:r>
      <w:r>
        <w:rPr/>
        <w:t xml:space="preserve">Теорема Эренфеста. Интегралы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тод теории возмущений в стационарных задачах с дискретным спектром.</w:t>
      </w:r>
    </w:p>
    <w:p>
      <w:pPr>
        <w:pStyle w:val="Normal"/>
        <w:rPr/>
      </w:pPr>
      <w:r>
        <w:rPr/>
        <w:t xml:space="preserve"> </w:t>
      </w:r>
      <w:r>
        <w:rPr/>
        <w:t xml:space="preserve">Теория возмущений при наличии вы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Расщепление спектральных линий в электрическом  поле. Эффект Шта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нгармонический осцил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лияние конечных размеров ядра на спектр атома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естационарная теория возм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Движение в однородном поле сил. Функция Эй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Переход от квантовой механики к классической. Квазиклассическое  приближение в квантовой механике. Метод Вентцеля-Крамерса-Брилюэна. Волновая функция в  ВКБ приближении. Сшивание волновой функции в  ВКБ приближ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хождение частицы через потенциальный барьер. Парадоксальность явления с точки зрения класической физики. Правило квантования Бора-Зоммерфе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кспериментальное обоснование существования собственного момента импульса электрона. Опыты Штерна-Герлаха и Эйнштейна-де Га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Уравнение Шредингера для электрона в электромагнитном поле с учетом спина (уравнение Паули). Оператор спина. Матрицы Па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равнение Шредингера  для системы, состоящей из одинаковых частиц. Симметричные и антисимметричные волновые функции. Принцип Па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вижение заряженной частицы в однородном постоянном магнитном поле. Волновые функции и спектр энерг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24:00Z</dcterms:created>
  <dc:creator>armandy</dc:creator>
  <dc:description/>
  <dc:language>en-US</dc:language>
  <cp:lastModifiedBy>armandy</cp:lastModifiedBy>
  <dcterms:modified xsi:type="dcterms:W3CDTF">2007-12-26T11:31:00Z</dcterms:modified>
  <cp:revision>1</cp:revision>
  <dc:subject/>
  <dc:title>Вопросы к экзамену по курсу «Квантовая теория»</dc:title>
</cp:coreProperties>
</file>