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0"/>
        <w:gridCol w:w="4770"/>
        <w:gridCol w:w="519"/>
      </w:tblGrid>
      <w:tr>
        <w:trPr/>
        <w:tc>
          <w:tcPr>
            <w:tcW w:w="1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264160</wp:posOffset>
                      </wp:positionV>
                      <wp:extent cx="756920" cy="681355"/>
                      <wp:effectExtent l="3810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20.8pt" to="437.75pt,7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Список    экзаменов    и    зачетов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13970</wp:posOffset>
                      </wp:positionV>
                      <wp:extent cx="778510" cy="643890"/>
                      <wp:effectExtent l="0" t="381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8680" cy="64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1.1pt" to="223.45pt,5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весеннего  семестра 2007-2008 уч.года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54" w:hRule="exact"/>
        </w:trPr>
        <w:tc>
          <w:tcPr>
            <w:tcW w:w="1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 – 41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стемы комму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документальной электросвязи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т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документальной электро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телекоммуникац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адиотелекоммун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ые сети связ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 по выбору (1 из 2-х)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Полит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 Ин.язык в сфере профессиональной коммун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exact"/>
        </w:trPr>
        <w:tc>
          <w:tcPr>
            <w:tcW w:w="1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Э - 4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 xml:space="preserve">  РЭ – 42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 и статистическая физ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радио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Электродинамика СВ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зика твердого те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исциплины  специализации (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из 6-ти)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Квантовая радиофиз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Цифровой спектральный анал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исциплины  специализации  (1 из 6-х)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Теория частотного синте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Цифровой спектральный анали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Информационно-вычислительные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Теория частотного синтез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Помехоустойчивость РТ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Информационно-вычислительные се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Архитектура ПЭВ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Помехоустойчивость РТ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Основы многоканальной передачи 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Архитектура ПЭВ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акультатив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Основы многоканальной передачи  информ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ы технического пере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урс по выбору (1 из 2-х)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Полит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 Ин.язык в сфере профессиональной коммун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:  </w:t>
            </w:r>
            <w:r>
              <w:rPr>
                <w:b/>
                <w:i/>
              </w:rPr>
              <w:t>Экзамен  и  зачет  в  дисциплинах  специализации  выбираются  по  разным  предмет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Э - 41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 и статистическая 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и фотоэлектрические свойства полупроводнико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радиоэлектроники и  микросхемотехни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оэлектронные прибо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ая электроника и  интегральные сх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электро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элементы электронной техн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компьют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конструирование ИМ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акультатив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 по выбору (1 из 2-х)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ы технического пере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Полит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Ин.язык в сфере профессиональной коммун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 – 41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 конденсированного состояния ве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 и статистическая физ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инет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ьные  дисциплин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 по выбору (1 из 2-х):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(ПФ) </w:t>
            </w:r>
            <w:r>
              <w:rPr>
                <w:i/>
              </w:rPr>
              <w:t>Физическое материал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Политолог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(ММФП) </w:t>
            </w:r>
            <w:r>
              <w:rPr>
                <w:i/>
              </w:rPr>
              <w:t xml:space="preserve"> Физика аэродисперсных сис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 Ин.язык в сфере профессиональной коммун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(ТФ) </w:t>
            </w:r>
            <w:r>
              <w:rPr>
                <w:i/>
              </w:rPr>
              <w:t>Введение в квантовую теорию п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пециальные  дисциплин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акультатив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(ТФ)  </w:t>
            </w:r>
            <w:r>
              <w:rPr>
                <w:i/>
              </w:rPr>
              <w:t xml:space="preserve"> Физика квазичастиц в конден.  состоян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ы технического пере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(ТФ) </w:t>
            </w:r>
            <w:r>
              <w:rPr>
                <w:i/>
              </w:rPr>
              <w:t xml:space="preserve"> Введение в физику элементарных части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ПФ) </w:t>
            </w:r>
            <w:r>
              <w:rPr>
                <w:i/>
              </w:rPr>
              <w:t>Информационно-вычислительные комплек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ПФ) </w:t>
            </w:r>
            <w:r>
              <w:rPr>
                <w:i/>
              </w:rPr>
              <w:t>Практикум по радиофизике и электроник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ММФП) </w:t>
            </w:r>
            <w:r>
              <w:rPr>
                <w:i/>
              </w:rPr>
              <w:t xml:space="preserve"> Вариационные задачи гидродина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ММФП) </w:t>
            </w:r>
            <w:r>
              <w:rPr>
                <w:i/>
              </w:rPr>
              <w:t xml:space="preserve"> Вихревые течения жидк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Факультатив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асс-спектромет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3:00Z</dcterms:created>
  <dc:creator>Пользователь</dc:creator>
  <dc:description/>
  <dc:language>en-US</dc:language>
  <cp:lastModifiedBy>armandy</cp:lastModifiedBy>
  <dcterms:modified xsi:type="dcterms:W3CDTF">2008-02-11T21:20:00Z</dcterms:modified>
  <cp:revision>35</cp:revision>
  <dc:subject/>
  <dc:title>Список    экзаменов    и    зачетов </dc:title>
</cp:coreProperties>
</file>