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caps/>
          <w:sz w:val="32"/>
          <w:lang w:val="en-US"/>
        </w:rPr>
      </w:pPr>
      <w:r>
        <w:rPr>
          <w:b/>
          <w:caps/>
          <w:sz w:val="32"/>
        </w:rPr>
        <w:t>Элементы векторного анализа</w:t>
      </w:r>
    </w:p>
    <w:p>
      <w:pPr>
        <w:pStyle w:val="Normal"/>
        <w:ind w:left="284" w:hanging="0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Основные теоретические сведения</w:t>
      </w:r>
    </w:p>
    <w:p>
      <w:pPr>
        <w:pStyle w:val="Normal"/>
        <w:ind w:firstLine="284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</w:rPr>
        <w:tab/>
        <w:t>Для описания физических полей принято использовать их математические модели – скалярные и векторные поля - функции, заданные на множестве точек пространства. В произвольной системе координат (</w:t>
      </w:r>
      <w:r>
        <w:rPr>
          <w:i/>
          <w:sz w:val="28"/>
        </w:rPr>
        <w:t>х</w:t>
      </w:r>
      <w:r>
        <w:rPr>
          <w:sz w:val="28"/>
          <w:vertAlign w:val="subscript"/>
        </w:rPr>
        <w:t>1</w:t>
      </w:r>
      <w:r>
        <w:rPr>
          <w:sz w:val="28"/>
        </w:rPr>
        <w:t>, </w:t>
      </w:r>
      <w:r>
        <w:rPr>
          <w:i/>
          <w:sz w:val="28"/>
        </w:rPr>
        <w:t>х</w:t>
      </w:r>
      <w:r>
        <w:rPr>
          <w:sz w:val="28"/>
          <w:vertAlign w:val="subscript"/>
        </w:rPr>
        <w:t>2</w:t>
      </w:r>
      <w:r>
        <w:rPr>
          <w:sz w:val="28"/>
        </w:rPr>
        <w:t>, </w:t>
      </w:r>
      <w:r>
        <w:rPr>
          <w:i/>
          <w:sz w:val="28"/>
        </w:rPr>
        <w:t>х</w:t>
      </w:r>
      <w:r>
        <w:rPr>
          <w:sz w:val="28"/>
          <w:vertAlign w:val="subscript"/>
        </w:rPr>
        <w:t>3</w:t>
      </w:r>
      <w:r>
        <w:rPr>
          <w:sz w:val="28"/>
        </w:rPr>
        <w:t xml:space="preserve">) скалярное пол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 xml:space="preserve"> приобретает вид некоторой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>(</w:t>
      </w:r>
      <w:r>
        <w:rPr>
          <w:i/>
          <w:sz w:val="28"/>
        </w:rPr>
        <w:t>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sz w:val="28"/>
        </w:rPr>
        <w:t>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i/>
          <w:sz w:val="28"/>
        </w:rPr>
        <w:t>х</w:t>
      </w:r>
      <w:r>
        <w:rPr>
          <w:sz w:val="28"/>
          <w:vertAlign w:val="subscript"/>
        </w:rPr>
        <w:t>3</w:t>
      </w:r>
      <w:r>
        <w:rPr>
          <w:sz w:val="28"/>
        </w:rPr>
        <w:t xml:space="preserve">), принимающей численные значения – действительные или комплексные. Векторное поле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</w:rPr>
        <w:t xml:space="preserve"> задается тремя проекциями на единичные векторы (орты) выбранной системы координат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ля характеристики величины и направления скорости изменения скалярного поля в пространстве вводят </w:t>
      </w:r>
      <w:r>
        <w:rPr>
          <w:b/>
          <w:sz w:val="28"/>
        </w:rPr>
        <w:t>градиент</w:t>
      </w:r>
      <w:r>
        <w:rPr>
          <w:sz w:val="28"/>
        </w:rPr>
        <w:t xml:space="preserve"> этого пол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sSub>
          <m:e>
            <m:acc>
              <m:accPr>
                <m:chr m:val="⃗"/>
              </m:accPr>
              <m:e/>
            </m:acc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>
          <w:sz w:val="28"/>
        </w:rPr>
        <w:t xml:space="preserve"> 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h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sz w:val="28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i/>
          <w:sz w:val="28"/>
        </w:rPr>
        <w:t>h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 коэффициенты Лямэ по координатам </w:t>
      </w:r>
      <w:r>
        <w:rPr>
          <w:i/>
          <w:sz w:val="28"/>
        </w:rPr>
        <w:t>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sz w:val="28"/>
        </w:rPr>
        <w:t>х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и </w:t>
      </w:r>
      <w:r>
        <w:rPr>
          <w:i/>
          <w:sz w:val="28"/>
        </w:rPr>
        <w:t>х</w:t>
      </w:r>
      <w:r>
        <w:rPr>
          <w:sz w:val="28"/>
          <w:vertAlign w:val="subscript"/>
        </w:rPr>
        <w:t>3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ведем значения коэффициентов Лямэ для наиболее употребительных систем координат:</w:t>
      </w:r>
    </w:p>
    <w:p>
      <w:pPr>
        <w:pStyle w:val="Normal"/>
        <w:jc w:val="both"/>
        <w:rPr/>
      </w:pPr>
      <w:r>
        <w:rPr>
          <w:sz w:val="28"/>
        </w:rPr>
        <w:t>декартова система координат (</w:t>
      </w:r>
      <w:r>
        <w:rPr>
          <w:i/>
          <w:sz w:val="28"/>
        </w:rPr>
        <w:t>x</w:t>
      </w:r>
      <w:r>
        <w:rPr>
          <w:sz w:val="28"/>
        </w:rPr>
        <w:t xml:space="preserve">, </w:t>
      </w:r>
      <w:r>
        <w:rPr>
          <w:i/>
          <w:sz w:val="28"/>
        </w:rPr>
        <w:t>y</w:t>
      </w:r>
      <w:r>
        <w:rPr>
          <w:sz w:val="28"/>
        </w:rPr>
        <w:t xml:space="preserve">, </w:t>
      </w:r>
      <w:r>
        <w:rPr>
          <w:i/>
          <w:sz w:val="28"/>
        </w:rPr>
        <w:t>z</w:t>
      </w:r>
      <w:r>
        <w:rPr>
          <w:sz w:val="28"/>
        </w:rPr>
        <w:t xml:space="preserve">)            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>цилиндрическая система координат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 xml:space="preserve">, </w:t>
      </w:r>
      <w:r>
        <w:rPr>
          <w:i/>
          <w:sz w:val="28"/>
        </w:rPr>
        <w:t>z</w:t>
      </w:r>
      <w:r>
        <w:rPr>
          <w:sz w:val="28"/>
        </w:rPr>
        <w:t xml:space="preserve">)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 xml:space="preserve">сферическая система координат (r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 xml:space="preserve">)     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реди скалярных полей выделяют </w:t>
      </w:r>
      <w:r>
        <w:rPr>
          <w:b/>
          <w:sz w:val="28"/>
        </w:rPr>
        <w:t>центральное</w:t>
      </w:r>
      <w:r>
        <w:rPr>
          <w:sz w:val="28"/>
        </w:rPr>
        <w:t xml:space="preserve"> (функц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 xml:space="preserve"> принимает одинаковые значения для всех точек, находящихся на равных расстояниях от некоторого центра, как, например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 xml:space="preserve">) и </w:t>
      </w:r>
      <w:r>
        <w:rPr>
          <w:b/>
          <w:sz w:val="28"/>
        </w:rPr>
        <w:t>осевое</w:t>
      </w:r>
      <w:r>
        <w:rPr>
          <w:sz w:val="28"/>
        </w:rPr>
        <w:t xml:space="preserve"> (если функция принимает одинаковые значения для всех точек, равноотстоящих от некоторой оси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писание дифференциальных свойств векторного поля несколько сложнее. Векторное поле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</w:rPr>
        <w:t xml:space="preserve"> принято характеризовать скалярным полем – дивергенцией (расхождением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</w:rPr>
        <w:t xml:space="preserve"> и векторным полем – ротором (вихрем, кручением)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Дивергенцию</w:t>
      </w:r>
      <w:r>
        <w:rPr>
          <w:sz w:val="28"/>
        </w:rPr>
        <w:t xml:space="preserve"> векторного поля вычисляют путем дифференцирования его проекций по определенным правилам. В произвольной ортогональной криволинейной системе координат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Ротор</w:t>
      </w:r>
      <w:r>
        <w:rPr>
          <w:sz w:val="28"/>
        </w:rPr>
        <w:t xml:space="preserve"> векторного поля - это вектор, определенный в любой точке поля и являющийся его объемной производной, взятой с обратным знаком. </w:t>
      </w:r>
    </w:p>
    <w:p>
      <w:pPr>
        <w:pStyle w:val="Normal"/>
        <w:rPr>
          <w:sz w:val="28"/>
        </w:rPr>
      </w:pPr>
      <w:r>
        <w:rPr>
          <w:sz w:val="28"/>
        </w:rPr>
        <w:tab/>
        <w:t>В декартовой, цилиндрической и сферической системе координат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</m:m>
          </m:e>
        </m:d>
      </m:oMath>
      <w:r>
        <w:rPr>
          <w:sz w:val="28"/>
        </w:rPr>
        <w:t>,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φ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φ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ρ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φ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φ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ρ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φ</m:t>
                </m:r>
              </m:den>
            </m:f>
          </m:e>
        </m:d>
      </m:oMath>
      <w:r>
        <w:rPr>
          <w:sz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φ</m:t>
                  </m:r>
                </m:sub>
              </m:sSub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</m:eqArr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θ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екторные поля могут быть </w:t>
      </w:r>
      <w:r>
        <w:rPr>
          <w:b/>
          <w:sz w:val="28"/>
        </w:rPr>
        <w:t>сферическими</w:t>
      </w:r>
      <w:r>
        <w:rPr>
          <w:sz w:val="28"/>
        </w:rPr>
        <w:t xml:space="preserve"> (все векторы поля проходят через 1 точку - центр, и длина их зависит только от расстояния от этого центра), </w:t>
      </w:r>
      <w:r>
        <w:rPr>
          <w:b/>
          <w:sz w:val="28"/>
        </w:rPr>
        <w:t>цилиндрическими</w:t>
      </w:r>
      <w:r>
        <w:rPr>
          <w:sz w:val="28"/>
        </w:rPr>
        <w:t xml:space="preserve">.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ab/>
        <w:t xml:space="preserve">Среди всех интегралов полей выделим только два.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Циркуляция</w:t>
      </w:r>
      <w:r>
        <w:rPr>
          <w:sz w:val="28"/>
        </w:rPr>
        <w:t xml:space="preserve"> вектора - криволинейный интеграл по замкнутому контуру С, причем С проходится против часовой стрелки, а единичный вектор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8"/>
        </w:rPr>
        <w:t xml:space="preserve"> является касательным в каждой точке к С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Скалярный поток векторного поля</w:t>
      </w:r>
      <w:r>
        <w:rPr>
          <w:sz w:val="28"/>
        </w:rPr>
        <w:t xml:space="preserve"> - числ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</m:oMath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где вектор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sz w:val="28"/>
        </w:rPr>
        <w:t xml:space="preserve"> - вектор "лицевой" нормали к поверхнос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</w:rPr>
        <w:t xml:space="preserve">, натянутой на контур С. Величина его равна площади поверхнос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</w:rPr>
        <w:t>, а направление таково, что если смотреть на его конец, то обход контура С совершается против часовой стрелки, он как бы ввинчивается в площадку при правильном обходе С.</w:t>
      </w:r>
    </w:p>
    <w:p>
      <w:pPr>
        <w:pStyle w:val="Normal"/>
        <w:jc w:val="both"/>
        <w:rPr/>
      </w:pPr>
      <w:r>
        <w:rPr>
          <w:sz w:val="28"/>
        </w:rPr>
        <w:tab/>
        <w:t xml:space="preserve">Векторное поле называется </w:t>
      </w:r>
      <w:r>
        <w:rPr>
          <w:b/>
          <w:sz w:val="28"/>
        </w:rPr>
        <w:t>соленоидальным</w:t>
      </w:r>
      <w:r>
        <w:rPr>
          <w:sz w:val="28"/>
        </w:rPr>
        <w:t xml:space="preserve"> (полем без источников), если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и </w:t>
      </w:r>
      <w:r>
        <w:rPr>
          <w:b/>
          <w:sz w:val="28"/>
        </w:rPr>
        <w:t>потенциальным</w:t>
      </w:r>
      <w:r>
        <w:rPr>
          <w:sz w:val="28"/>
        </w:rPr>
        <w:t xml:space="preserve"> (если это сила, то ее работа по замкнутому контуру равна нулю), если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дач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.1. </w:t>
      </w:r>
      <w:r>
        <w:rPr>
          <w:sz w:val="28"/>
        </w:rPr>
        <w:t xml:space="preserve">В прямоугольном волново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 на основной волне отлична от нуля только одна компонента электрического пол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 w:val="28"/>
        </w:rPr>
        <w:t xml:space="preserve"> – константы. Определите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</w:rPr>
        <w:t xml:space="preserve"> и охарактеризуйте это электрическое поле по типу в произвольной точк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b/>
          <w:sz w:val="28"/>
        </w:rPr>
        <w:t>1.2.</w:t>
      </w:r>
      <w:r>
        <w:rPr>
          <w:sz w:val="28"/>
        </w:rPr>
        <w:t xml:space="preserve"> В прямоугольном волново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 на волн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>
          <w:sz w:val="28"/>
        </w:rPr>
        <w:t xml:space="preserve"> отлична от нуля только одна компонента электрического пол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>
          <w:sz w:val="28"/>
        </w:rPr>
        <w:t xml:space="preserve">– константы. Определите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</w:rPr>
        <w:t xml:space="preserve"> и охарактеризуйте это электрическое поле по типу в произвольной точк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b/>
          <w:sz w:val="28"/>
        </w:rPr>
        <w:t xml:space="preserve">1.3. </w:t>
      </w:r>
      <w:r>
        <w:rPr>
          <w:sz w:val="28"/>
        </w:rPr>
        <w:t xml:space="preserve">В прямоугольном волново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 плоская волна имеет напряженность магнитного пол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z</m:t>
            </m:r>
          </m:sup>
        </m:sSup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</w:rPr>
        <w:t xml:space="preserve"> – константы. Определите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8"/>
        </w:rPr>
        <w:t xml:space="preserve"> и охарактеризуйте это электрическое поле по типу в произвольной точк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b/>
          <w:sz w:val="28"/>
        </w:rPr>
        <w:t xml:space="preserve">1.4. </w:t>
      </w:r>
      <w:r>
        <w:rPr>
          <w:sz w:val="28"/>
        </w:rPr>
        <w:t xml:space="preserve">В прямоугольном волново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>
          <w:b/>
          <w:sz w:val="28"/>
        </w:rPr>
        <w:t xml:space="preserve"> </w:t>
      </w:r>
      <w:r>
        <w:rPr>
          <w:sz w:val="28"/>
        </w:rPr>
        <w:t xml:space="preserve">плоская волна имеет напряженность электрического пол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z</m:t>
            </m:r>
          </m:sup>
        </m:sSup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</w:rPr>
        <w:t xml:space="preserve"> – константы. Определите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</w:rPr>
        <w:t xml:space="preserve"> и охарактеризуйте это электрическое поле по типу в произвольной точк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b/>
          <w:sz w:val="28"/>
        </w:rPr>
        <w:t>2.1.</w:t>
      </w:r>
      <w:r>
        <w:rPr>
          <w:sz w:val="28"/>
        </w:rPr>
        <w:t xml:space="preserve"> В прямоугольном волново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 на волн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8"/>
        </w:rPr>
        <w:t xml:space="preserve"> отличны от нуля только две компоненты магнитного поля: 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z</m:t>
            </m:r>
          </m:sup>
        </m:sSup>
      </m:oMath>
      <w:r>
        <w:rPr>
          <w:sz w:val="28"/>
        </w:rPr>
        <w:t xml:space="preserve">,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z</m:t>
            </m:r>
          </m:sup>
        </m:sSup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Определите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а) в произвольной точк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б) в точк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) в точк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г) в точк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b/>
          <w:sz w:val="28"/>
        </w:rPr>
        <w:t xml:space="preserve">2.2. </w:t>
      </w:r>
      <w:r>
        <w:rPr>
          <w:sz w:val="28"/>
        </w:rPr>
        <w:t xml:space="preserve">В прямоугольном волново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 на волн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8"/>
        </w:rPr>
        <w:t xml:space="preserve"> отличны от нуля только две компоненты электрического поля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z</m:t>
            </m:r>
          </m:sup>
        </m:sSup>
      </m:oMath>
      <w:r>
        <w:rPr>
          <w:sz w:val="28"/>
        </w:rPr>
        <w:t xml:space="preserve">,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z</m:t>
            </m:r>
          </m:sup>
        </m:sSup>
      </m:oMath>
      <w:r>
        <w:rPr>
          <w:sz w:val="28"/>
        </w:rPr>
        <w:t xml:space="preserve">.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Определите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</w:rPr>
        <w:t xml:space="preserve"> для точек, указанных в предыдущей задаче.</w:t>
      </w:r>
    </w:p>
    <w:p>
      <w:pPr>
        <w:pStyle w:val="Normal"/>
        <w:jc w:val="both"/>
        <w:rPr/>
      </w:pPr>
      <w:r>
        <w:rPr>
          <w:b/>
          <w:sz w:val="28"/>
        </w:rPr>
        <w:t>2.3.</w:t>
      </w:r>
      <w:r>
        <w:rPr>
          <w:sz w:val="28"/>
        </w:rPr>
        <w:t xml:space="preserve"> В прямоугольном волново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 на волн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 w:val="28"/>
        </w:rPr>
        <w:t xml:space="preserve"> отличны от нуля компоненты: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z</m:t>
            </m:r>
          </m:sup>
        </m:sSup>
      </m:oMath>
      <w:r>
        <w:rPr>
          <w:sz w:val="28"/>
        </w:rPr>
        <w:t xml:space="preserve">,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z</m:t>
            </m:r>
          </m:sup>
        </m:sSup>
      </m:oMath>
      <w:r>
        <w:rPr>
          <w:sz w:val="28"/>
        </w:rPr>
        <w:t xml:space="preserve">,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z</m:t>
            </m:r>
          </m:sup>
        </m:sSup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Определите в произвольной точк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а)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П</m:t>
            </m:r>
          </m:e>
        </m:acc>
      </m:oMath>
      <w:r>
        <w:rPr>
          <w:sz w:val="28"/>
        </w:rPr>
        <w:t xml:space="preserve">; б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П</m:t>
            </m:r>
          </m:e>
        </m:acc>
      </m:oMath>
      <w:r>
        <w:rPr>
          <w:sz w:val="28"/>
        </w:rPr>
        <w:t xml:space="preserve">; в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П</m:t>
            </m:r>
          </m:e>
        </m:acc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b/>
          <w:sz w:val="28"/>
        </w:rPr>
        <w:t>2.4.</w:t>
      </w:r>
      <w:r>
        <w:rPr>
          <w:sz w:val="28"/>
        </w:rPr>
        <w:t xml:space="preserve"> У волны в свободном пространстве отличны от нуля компоненты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z</m:t>
            </m:r>
          </m:sup>
        </m:sSup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z</m:t>
            </m:r>
          </m:sup>
        </m:sSup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Определите в произвольной точк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: а)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П</m:t>
            </m:r>
          </m:e>
        </m:acc>
      </m:oMath>
      <w:r>
        <w:rPr>
          <w:sz w:val="28"/>
        </w:rPr>
        <w:t xml:space="preserve">; б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П</m:t>
            </m:r>
          </m:e>
        </m:acc>
      </m:oMath>
      <w:r>
        <w:rPr>
          <w:sz w:val="28"/>
        </w:rPr>
        <w:t xml:space="preserve">; в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П</m:t>
            </m:r>
          </m:e>
        </m:acc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b/>
          <w:sz w:val="28"/>
        </w:rPr>
        <w:t>3.1.</w:t>
      </w:r>
      <w:r>
        <w:rPr>
          <w:sz w:val="28"/>
        </w:rPr>
        <w:t xml:space="preserve"> Магнитное поле магнитного диполя в дальней зоне имеет одну компоненту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r</m:t>
            </m:r>
          </m:sup>
        </m:sSup>
      </m:oMath>
      <w:r>
        <w:rPr>
          <w:sz w:val="28"/>
        </w:rPr>
        <w:t xml:space="preserve">. Определите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b/>
          <w:sz w:val="28"/>
        </w:rPr>
        <w:t xml:space="preserve">3.2.  </w:t>
      </w:r>
      <w:r>
        <w:rPr>
          <w:sz w:val="28"/>
        </w:rPr>
        <w:t xml:space="preserve">Электрическое поле электрического диполя в дальней зоне имеет одну компоненту: </w:t>
      </w:r>
      <w:r>
        <w:rPr>
          <w:sz w:val="28"/>
        </w:rPr>
        <w:drawing>
          <wp:inline distT="0" distB="0" distL="0" distR="0">
            <wp:extent cx="154876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. Определите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b/>
          <w:sz w:val="28"/>
        </w:rPr>
        <w:t>3.3.</w:t>
      </w:r>
      <w:r>
        <w:rPr>
          <w:sz w:val="28"/>
        </w:rPr>
        <w:t xml:space="preserve"> Магнитное поле электрического диполя в ближней зоне имеет одну компоненту: </w:t>
      </w:r>
      <w:r>
        <w:rPr>
          <w:sz w:val="28"/>
        </w:rPr>
        <w:drawing>
          <wp:inline distT="0" distB="0" distL="0" distR="0">
            <wp:extent cx="1168400" cy="27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. Определите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3.4.</w:t>
      </w:r>
      <w:r>
        <w:rPr>
          <w:sz w:val="28"/>
        </w:rPr>
        <w:t xml:space="preserve"> Электрическое поле площадки Гюйгенса в дальней зоне имеет одну компоненту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</w:rPr>
        <w:t xml:space="preserve"> – константа. Определите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b/>
          <w:sz w:val="28"/>
        </w:rPr>
        <w:t>4.1.</w:t>
      </w:r>
      <w:r>
        <w:rPr>
          <w:sz w:val="28"/>
        </w:rPr>
        <w:t xml:space="preserve"> Поле магнитного диполя в дальней зоне имеет компоненты:</w:t>
      </w:r>
    </w:p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16129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  <w:drawing>
          <wp:inline distT="0" distB="0" distL="0" distR="0">
            <wp:extent cx="156210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Определите: а)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П</m:t>
            </m:r>
          </m:e>
        </m:acc>
      </m:oMath>
      <w:r>
        <w:rPr>
          <w:sz w:val="28"/>
        </w:rPr>
        <w:t xml:space="preserve">; б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П</m:t>
            </m:r>
          </m:e>
        </m:acc>
      </m:oMath>
      <w:r>
        <w:rPr>
          <w:sz w:val="28"/>
        </w:rPr>
        <w:t xml:space="preserve">; в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П</m:t>
            </m:r>
          </m:e>
        </m:acc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b/>
          <w:sz w:val="28"/>
        </w:rPr>
        <w:t>4.2.</w:t>
      </w:r>
      <w:r>
        <w:rPr>
          <w:sz w:val="28"/>
        </w:rPr>
        <w:t xml:space="preserve"> Поле электрического диполя в дальней зоне имеет компоненты:</w:t>
      </w:r>
    </w:p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1548765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r</m:t>
            </m:r>
          </m:sup>
        </m:sSup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Определите: а)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П</m:t>
            </m:r>
          </m:e>
        </m:acc>
      </m:oMath>
      <w:r>
        <w:rPr>
          <w:sz w:val="28"/>
        </w:rPr>
        <w:t xml:space="preserve">; б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П</m:t>
            </m:r>
          </m:e>
        </m:acc>
      </m:oMath>
      <w:r>
        <w:rPr>
          <w:sz w:val="28"/>
        </w:rPr>
        <w:t xml:space="preserve">; в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П</m:t>
            </m:r>
          </m:e>
        </m:acc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b/>
          <w:sz w:val="28"/>
        </w:rPr>
        <w:t>4.3.</w:t>
      </w:r>
      <w:r>
        <w:rPr>
          <w:sz w:val="28"/>
        </w:rPr>
        <w:t xml:space="preserve"> Поле электрического диполя в ближней зоне имеет компоненты:</w:t>
      </w:r>
    </w:p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1168400" cy="279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Определите: а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8"/>
        </w:rPr>
        <w:t xml:space="preserve">; б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</w:rPr>
        <w:t xml:space="preserve">; в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8"/>
        </w:rPr>
        <w:t xml:space="preserve">; г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b/>
          <w:sz w:val="28"/>
        </w:rPr>
        <w:t>4.4.</w:t>
      </w:r>
      <w:r>
        <w:rPr>
          <w:sz w:val="28"/>
        </w:rPr>
        <w:t xml:space="preserve"> Для диполя из предыдущей задачи определите: а)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П</m:t>
            </m:r>
          </m:e>
        </m:acc>
      </m:oMath>
      <w:r>
        <w:rPr>
          <w:sz w:val="28"/>
        </w:rPr>
        <w:t xml:space="preserve">; б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П</m:t>
            </m:r>
          </m:e>
        </m:acc>
      </m:oMath>
      <w:r>
        <w:rPr>
          <w:sz w:val="28"/>
        </w:rPr>
        <w:t xml:space="preserve">; в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П</m:t>
            </m:r>
          </m:e>
        </m:acc>
      </m:oMath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Уравнения Максвелл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е теоретические сведения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лассическая теория электромагнетизма базируется на уравнениях Максвелла, описывающих совокупность эмпирических сведений об электромагнитном поле. Для вакуума вводят напряженность электрического поля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</w:rPr>
        <w:t xml:space="preserve"> и напряженность магнитного поля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8"/>
        </w:rPr>
        <w:t xml:space="preserve">. Кроме того, определяют скалярное поле объемной плотности электрического заряда r и векторное поле объемной плотности электрического тока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</w:rPr>
        <w:t>. Система уравнений Максвелла для вакуума относительно перечисленных величин записывается в вид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e>
          </m:mr>
        </m:m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эти уравнения входят две фундаментальные физические константы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Ф/м – электрическая постоянная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</w:rPr>
        <w:t xml:space="preserve"> Гн/м – магнитная постоянная.</w:t>
      </w:r>
    </w:p>
    <w:p>
      <w:pPr>
        <w:pStyle w:val="Normal"/>
        <w:ind w:firstLine="720"/>
        <w:jc w:val="both"/>
        <w:rPr/>
      </w:pPr>
      <w:r>
        <w:rPr>
          <w:sz w:val="28"/>
        </w:rPr>
        <w:t>К основным принципам электродинамики относится также закон сохранения электрического заряда, находящий свое отражение в уравнении непрерывности тока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v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присутствии материальных сред теория Максвелла должна быть дополнена. Под действием приложенного электрического поля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</w:rPr>
        <w:t xml:space="preserve"> в среде возникает ток проводимости с объемной плотностью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</w:rPr>
        <w:t>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Здес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</w:rPr>
        <w:t xml:space="preserve"> – удельная объемная проводимость вещества. Данное соотношение есть дифференциальная форма записи закона Ома; в сильных магнитных полях данное соотношение может нарушатьс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Молекулы или атомы вещества в электрическом поле испытывают поляризацию, что отображается в теории введением векторного поля электрической поляризованности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8"/>
        </w:rPr>
        <w:t>. Если электромагнитное поле переменно во времени, то в среде возникает электрический ток поляризации с объемной плотностью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Задачи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5.1.</w:t>
      </w:r>
      <w:r>
        <w:rPr>
          <w:sz w:val="28"/>
        </w:rPr>
        <w:t xml:space="preserve"> В диэлектрике с относительной проницаемостью создали однородное электрическое поле напряженностью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</w:rPr>
        <w:t>. В нем прорезаны две очень узкие щели – одна вдоль поля, другая поперек. Определите напряженность поля внутри щелей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635760</wp:posOffset>
                </wp:positionH>
                <wp:positionV relativeFrom="paragraph">
                  <wp:posOffset>105410</wp:posOffset>
                </wp:positionV>
                <wp:extent cx="1828800" cy="1600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0200"/>
                          <a:chOff x="0" y="0"/>
                          <a:chExt cx="182880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22788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4572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695880"/>
                            <a:ext cx="106632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920" y="109080"/>
                            <a:ext cx="354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400" y="464760"/>
                            <a:ext cx="3556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7160" y="91440"/>
                            <a:ext cx="3484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8pt;margin-top:8.3pt;width:144pt;height:126pt" coordorigin="2576,166" coordsize="2880,2520">
                <v:rect id="shape_0" fillcolor="white" stroked="t" o:allowincell="f" style="position:absolute;left:2576;top:166;width:2879;height:25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56,525" to="2756,23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96;top:526;width:71;height:17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2;top:1262;width:1678;height: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83;top:338;width:558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2;top:898;width:559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50;top:310;width:548;height:5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5.2.</w:t>
      </w:r>
      <w:r>
        <w:rPr>
          <w:sz w:val="28"/>
        </w:rPr>
        <w:t xml:space="preserve"> Граница раздела сред является экранирующей: а) по электрическому полю; б) по магнитному полю. Определите величину и направление электрического и магнитного полей в обеих средах.</w:t>
      </w:r>
    </w:p>
    <w:p>
      <w:pPr>
        <w:pStyle w:val="Normal"/>
        <w:jc w:val="both"/>
        <w:rPr/>
      </w:pPr>
      <w:r>
        <w:rPr>
          <w:b/>
          <w:sz w:val="28"/>
        </w:rPr>
        <w:t>5.3.</w:t>
      </w:r>
      <w:r>
        <w:rPr>
          <w:sz w:val="28"/>
        </w:rPr>
        <w:t xml:space="preserve"> Определите величину и направление поверхностного тока на границе раздела сред 1 и 2, если: а)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; б)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; в)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b/>
          <w:sz w:val="28"/>
        </w:rPr>
        <w:t>5.4.</w:t>
      </w:r>
      <w:r>
        <w:rPr>
          <w:sz w:val="28"/>
        </w:rPr>
        <w:t xml:space="preserve"> Определите величину и знак поверхностного заряда на границе раздела сред 1 и 2, если: а)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; б)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; в)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b/>
          <w:sz w:val="28"/>
        </w:rPr>
        <w:t>6.1.</w:t>
      </w:r>
      <w:r>
        <w:rPr>
          <w:sz w:val="28"/>
        </w:rPr>
        <w:t xml:space="preserve"> Испытания метеорита показали, что на частоте 1 МГц он имее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</m:oMath>
      <w:r>
        <w:rPr>
          <w:sz w:val="28"/>
        </w:rPr>
        <w:t xml:space="preserve">См/м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</w:rPr>
        <w:t>. Является вещество метеорита диэлектриком или проводником на этой частоте?</w:t>
      </w:r>
    </w:p>
    <w:p>
      <w:pPr>
        <w:pStyle w:val="Normal"/>
        <w:jc w:val="both"/>
        <w:rPr/>
      </w:pPr>
      <w:r>
        <w:rPr>
          <w:b/>
          <w:sz w:val="28"/>
        </w:rPr>
        <w:t>6.2.</w:t>
      </w:r>
      <w:r>
        <w:rPr>
          <w:sz w:val="28"/>
        </w:rPr>
        <w:t xml:space="preserve"> В веществе с электропроводностью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t xml:space="preserve"> </m:t>
        </m:r>
      </m:oMath>
      <w:r>
        <w:rPr>
          <w:sz w:val="28"/>
        </w:rPr>
        <w:t xml:space="preserve">См/м создано электрическое пол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. Определите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δ</m:t>
        </m:r>
      </m:oMath>
      <w:r>
        <w:rPr>
          <w:sz w:val="28"/>
        </w:rPr>
        <w:t xml:space="preserve"> и род вещества: а) для частоты 1 МГц; б) для частоты 1 кГц.</w:t>
      </w:r>
    </w:p>
    <w:p>
      <w:pPr>
        <w:pStyle w:val="Normal"/>
        <w:jc w:val="both"/>
        <w:rPr/>
      </w:pPr>
      <w:r>
        <w:rPr>
          <w:b/>
          <w:sz w:val="28"/>
        </w:rPr>
        <w:t>6.3.</w:t>
      </w:r>
      <w:r>
        <w:rPr>
          <w:sz w:val="28"/>
        </w:rPr>
        <w:t xml:space="preserve"> К конденсатору с диэлектриком, имеющи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, приложено напряжение, создающее напряженность электрического поля внут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sz w:val="28"/>
        </w:rPr>
        <w:t xml:space="preserve">. Определите величину и "направление" тока смещения, есл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В/м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f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8"/>
        </w:rPr>
        <w:t xml:space="preserve"> Гц.</w:t>
      </w:r>
    </w:p>
    <w:p>
      <w:pPr>
        <w:pStyle w:val="Normal"/>
        <w:jc w:val="both"/>
        <w:rPr/>
      </w:pPr>
      <w:r>
        <w:rPr>
          <w:b/>
          <w:sz w:val="28"/>
        </w:rPr>
        <w:t>6.</w:t>
      </w:r>
      <w:r>
        <w:rPr>
          <w:sz w:val="28"/>
        </w:rPr>
        <w:t xml:space="preserve">4. К веществу с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приложено электрическое поле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acc>
      </m:oMath>
      <w:r>
        <w:rPr>
          <w:sz w:val="28"/>
        </w:rPr>
        <w:t xml:space="preserve">. Определите комплексную амплитуду электрической индукции, угол в пространстве между векторами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8"/>
        </w:rPr>
        <w:t>, разность фаз между ними.</w:t>
      </w:r>
    </w:p>
    <w:p>
      <w:pPr>
        <w:pStyle w:val="Normal"/>
        <w:jc w:val="both"/>
        <w:rPr/>
      </w:pPr>
      <w:r>
        <w:rPr>
          <w:b/>
          <w:sz w:val="28"/>
        </w:rPr>
        <w:t>7.1.</w:t>
      </w:r>
      <w:r>
        <w:rPr>
          <w:sz w:val="28"/>
        </w:rPr>
        <w:t xml:space="preserve"> Анизотропный кристалл имеет тензор диэлектрической проницаемос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</w:rPr>
        <w:t xml:space="preserve">. Определите вектор электрической индукции и угол между векторами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</w:rPr>
        <w:t xml:space="preserve">, если приложенное поле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acc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b/>
          <w:sz w:val="28"/>
        </w:rPr>
        <w:t>7.2.</w:t>
      </w:r>
      <w:r>
        <w:rPr>
          <w:sz w:val="28"/>
        </w:rPr>
        <w:t xml:space="preserve"> Анизотропная среда имеет тензор магнитной проницаемос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</w:rPr>
        <w:t>. Определите вектор магнитной индукции.</w:t>
      </w:r>
    </w:p>
    <w:p>
      <w:pPr>
        <w:pStyle w:val="Normal"/>
        <w:jc w:val="both"/>
        <w:rPr/>
      </w:pPr>
      <w:r>
        <w:rPr>
          <w:b/>
          <w:sz w:val="28"/>
        </w:rPr>
        <w:t>7.3.</w:t>
      </w:r>
      <w:r>
        <w:rPr>
          <w:sz w:val="28"/>
        </w:rPr>
        <w:t xml:space="preserve"> В некотором диэлектрике индукция электрического поля, соответствующая напряженности приложенного поля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acc>
      </m:oMath>
      <w:r>
        <w:rPr>
          <w:sz w:val="28"/>
        </w:rPr>
        <w:t xml:space="preserve">, равна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acc>
      </m:oMath>
      <w:r>
        <w:rPr>
          <w:sz w:val="28"/>
        </w:rPr>
        <w:t xml:space="preserve"> пКл/м</w:t>
      </w:r>
      <w:r>
        <w:rPr>
          <w:sz w:val="28"/>
          <w:vertAlign w:val="superscript"/>
        </w:rPr>
        <w:t>2</w:t>
      </w:r>
      <w:r>
        <w:rPr>
          <w:sz w:val="28"/>
        </w:rPr>
        <w:t>. Определите, является ли диэлектрик изотропным.</w:t>
      </w:r>
    </w:p>
    <w:p>
      <w:pPr>
        <w:pStyle w:val="Normal"/>
        <w:jc w:val="both"/>
        <w:rPr/>
      </w:pPr>
      <w:r>
        <w:rPr>
          <w:b/>
          <w:sz w:val="28"/>
        </w:rPr>
        <w:t>7.4.</w:t>
      </w:r>
      <w:r>
        <w:rPr>
          <w:sz w:val="28"/>
        </w:rPr>
        <w:t xml:space="preserve"> Когда к диэлектрику приложили электрическое поле, вектор напряженности которого имеет только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-компоненту: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В/м, вектор электрической индукции был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Кл/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при приложении </w:t>
      </w:r>
      <w:r>
        <w:rPr>
          <w:i/>
          <w:sz w:val="28"/>
          <w:lang w:val="en-US"/>
        </w:rPr>
        <w:t>y</w:t>
      </w:r>
      <w:r>
        <w:rPr>
          <w:sz w:val="28"/>
        </w:rPr>
        <w:t xml:space="preserve">-компоненты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В/м -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Кл/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при приложении </w:t>
      </w:r>
      <w:r>
        <w:rPr>
          <w:i/>
          <w:sz w:val="28"/>
          <w:lang w:val="en-US"/>
        </w:rPr>
        <w:t>z</w:t>
      </w:r>
      <w:r>
        <w:rPr>
          <w:sz w:val="28"/>
        </w:rPr>
        <w:t xml:space="preserve">-компоненты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- 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Кл/м</w:t>
      </w:r>
      <w:r>
        <w:rPr>
          <w:sz w:val="28"/>
          <w:vertAlign w:val="superscript"/>
        </w:rPr>
        <w:t>2</w:t>
      </w:r>
      <w:r>
        <w:rPr>
          <w:sz w:val="28"/>
        </w:rPr>
        <w:t>. Определите диэлектрическую проницаемость вещества.</w:t>
      </w:r>
    </w:p>
    <w:p>
      <w:pPr>
        <w:pStyle w:val="Normal"/>
        <w:jc w:val="both"/>
        <w:rPr/>
      </w:pPr>
      <w:r>
        <w:rPr>
          <w:b/>
          <w:sz w:val="28"/>
        </w:rPr>
        <w:t>8.1.</w:t>
      </w:r>
      <w:r>
        <w:rPr>
          <w:sz w:val="28"/>
        </w:rPr>
        <w:t xml:space="preserve"> С помощью уравнений Максвелла выразите электрическую индукцию, создаваемую точечным заряд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</w:rPr>
        <w:t xml:space="preserve"> на расстоянии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от него.</w:t>
      </w:r>
    </w:p>
    <w:p>
      <w:pPr>
        <w:pStyle w:val="Normal"/>
        <w:jc w:val="both"/>
        <w:rPr/>
      </w:pPr>
      <w:r>
        <w:rPr>
          <w:b/>
          <w:sz w:val="28"/>
        </w:rPr>
        <w:t>8.2.</w:t>
      </w:r>
      <w:r>
        <w:rPr>
          <w:sz w:val="28"/>
        </w:rPr>
        <w:t xml:space="preserve"> Электрическая индукция на поверхности мысленной сферы направлена по радиус-вектору и равна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sz w:val="28"/>
        </w:rPr>
        <w:t>Кл/м</w:t>
      </w:r>
      <w:r>
        <w:rPr>
          <w:sz w:val="28"/>
          <w:vertAlign w:val="superscript"/>
        </w:rPr>
        <w:t>2</w:t>
      </w:r>
      <w:r>
        <w:rPr>
          <w:sz w:val="28"/>
        </w:rPr>
        <w:t>. Определите знак и величину находящегося в центре сферы заряда.</w:t>
      </w:r>
    </w:p>
    <w:p>
      <w:pPr>
        <w:pStyle w:val="Normal"/>
        <w:jc w:val="both"/>
        <w:rPr/>
      </w:pPr>
      <w:r>
        <w:rPr>
          <w:b/>
          <w:sz w:val="28"/>
        </w:rPr>
        <w:t>8.3.</w:t>
      </w:r>
      <w:r>
        <w:rPr>
          <w:sz w:val="28"/>
        </w:rPr>
        <w:t xml:space="preserve"> Найдите напряженность магнитного поля, создаваемого бесконечным прямолинейным постоянным током, пользуясь уравнениями Максвелла.</w:t>
      </w:r>
    </w:p>
    <w:p>
      <w:pPr>
        <w:pStyle w:val="Normal"/>
        <w:jc w:val="both"/>
        <w:rPr/>
      </w:pPr>
      <w:r>
        <w:rPr>
          <w:b/>
          <w:sz w:val="28"/>
        </w:rPr>
        <w:t>8.4.</w:t>
      </w:r>
      <w:r>
        <w:rPr>
          <w:sz w:val="28"/>
        </w:rPr>
        <w:t xml:space="preserve"> Индукция магнитного поля, создаваемого бесконечным прямолинейным проводником с током в свободном пространстве на расстоянии 1 м от оси проводника рав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</w:rPr>
        <w:t xml:space="preserve"> Тл. Определите, какой ток течет по проводнику.</w:t>
      </w:r>
    </w:p>
    <w:p>
      <w:pPr>
        <w:pStyle w:val="Normal"/>
        <w:jc w:val="both"/>
        <w:rPr/>
      </w:pPr>
      <w:r>
        <w:rPr>
          <w:b/>
          <w:sz w:val="28"/>
        </w:rPr>
        <w:t>9.1.</w:t>
      </w:r>
      <w:r>
        <w:rPr>
          <w:sz w:val="28"/>
        </w:rPr>
        <w:t xml:space="preserve"> Индукция магнитного поля в меди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</w:rPr>
        <w:t xml:space="preserve"> Тл. Определите напряженность магнитного поля.</w:t>
      </w:r>
    </w:p>
    <w:p>
      <w:pPr>
        <w:pStyle w:val="Normal"/>
        <w:jc w:val="both"/>
        <w:rPr/>
      </w:pPr>
      <w:r>
        <w:rPr>
          <w:b/>
          <w:sz w:val="28"/>
        </w:rPr>
        <w:t>9.2.</w:t>
      </w:r>
      <w:r>
        <w:rPr>
          <w:sz w:val="28"/>
        </w:rPr>
        <w:t xml:space="preserve"> Существует ли в природе диэлектрик, в котором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 xml:space="preserve"> В/м индукция составляе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 пКл/м</w:t>
      </w:r>
      <w:r>
        <w:rPr>
          <w:sz w:val="28"/>
          <w:vertAlign w:val="superscript"/>
        </w:rPr>
        <w:t>2</w:t>
      </w:r>
      <w:r>
        <w:rPr>
          <w:sz w:val="28"/>
        </w:rPr>
        <w:t>? Обоснуйте ответ.</w:t>
      </w:r>
    </w:p>
    <w:p>
      <w:pPr>
        <w:pStyle w:val="Normal"/>
        <w:jc w:val="both"/>
        <w:rPr/>
      </w:pPr>
      <w:r>
        <w:rPr>
          <w:b/>
          <w:sz w:val="28"/>
        </w:rPr>
        <w:t>9.3.</w:t>
      </w:r>
      <w:r>
        <w:rPr>
          <w:sz w:val="28"/>
        </w:rPr>
        <w:t xml:space="preserve"> В линейной по электрическому полю однородной и изотропной среде действует электрическое поле напряженность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 В/м. При этом индукция электрического поля составляе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8"/>
        </w:rPr>
        <w:t> пКл/м</w:t>
      </w:r>
      <w:r>
        <w:rPr>
          <w:sz w:val="28"/>
          <w:vertAlign w:val="superscript"/>
        </w:rPr>
        <w:t>2</w:t>
      </w:r>
      <w:r>
        <w:rPr>
          <w:sz w:val="28"/>
        </w:rPr>
        <w:t>. Определите а) диэлектрическую восприимчивость вещества; б) величину вектора поляризованности.</w:t>
      </w:r>
    </w:p>
    <w:p>
      <w:pPr>
        <w:pStyle w:val="Normal"/>
        <w:jc w:val="both"/>
        <w:rPr/>
      </w:pPr>
      <w:r>
        <w:rPr>
          <w:b/>
          <w:sz w:val="28"/>
        </w:rPr>
        <w:t>9.4.</w:t>
      </w:r>
      <w:r>
        <w:rPr>
          <w:sz w:val="28"/>
        </w:rPr>
        <w:t xml:space="preserve"> В линейной по магнитному полю однородной и изотропной среде действует магнитное поле напряженность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</w:rPr>
        <w:t xml:space="preserve"> А/м. При этом индукция магнитного поля составляет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</w:rPr>
        <w:t> Тл. Определите а) магнитную восприимчивость вещества; б) величину вектора намагниченности; в) род магни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Показать, что уравнение непрерывности тока вытекает из уравнений Максвелл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Имеется плоская граница раздела двух сред, обладающая относительными диэлектрическими проницаемостям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. Силовые линии электрического поля в первой среде образуют угол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с направлением нормали. Найти ориентацию силовых линий поля во второй среде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Показать, что векторное поле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8"/>
        </w:rPr>
        <w:t xml:space="preserve">, изменяющееся в пространстве и во времени по закону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</w:rPr>
        <w:t>, не может быть   полем магнитного вектора, удовлетворяющим уравнениям Максвелла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В толще однородного диэлектрика с известной диэлектрической  проницаемость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</w:rPr>
        <w:t xml:space="preserve"> первоначально было создано равномерное электрическое поле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</w:rPr>
        <w:t>, а затем прорезаны две узкие полоски, одна из которых ориентирована параллельно, а другая перпендикулярно полю. Полости заполнены воздухом. Какова величина напряженности электрического поля в обеих полостях?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В фиксированной точке пространства известны мгновенные значения векторов поля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– постоянные векторы. Показать, что мгновенное значение вектора  Пойтинга  складывается из неизменного во времени среднего зна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[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>и колеблющейся ч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л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[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>изменяющейся во времени с удвоенной частотой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6. В однородной проводящей среде с параметрам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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 xml:space="preserve"> в момент времени t=0 создано  начальное  распределение  плотности  зарядо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84"/>
        <w:jc w:val="both"/>
        <w:rPr/>
      </w:pPr>
      <w:r>
        <w:rPr>
          <w:sz w:val="28"/>
        </w:rPr>
        <w:t>Показать, что за  счет  токов  проводимости  в  среде  происходит экспоненциальное уменьшение плотности объемного заряда: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t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Оценить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-  характерное  время  релаксации этого процесса для типичного металл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а   также    для полупроводник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7. Показать, что из уравнений Максвелла для вакуума следуют известные </w:t>
      </w:r>
      <w:r>
        <w:rPr>
          <w:i/>
          <w:sz w:val="28"/>
        </w:rPr>
        <w:t>волновые уравнения</w:t>
      </w:r>
    </w:p>
    <w:p>
      <w:pPr>
        <w:pStyle w:val="Normal"/>
        <w:ind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284"/>
        <w:jc w:val="both"/>
        <w:rPr>
          <w:i/>
          <w:i/>
          <w:sz w:val="28"/>
        </w:rPr>
      </w:pPr>
      <w:r>
        <w:rPr>
          <w:i/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>8. Некоторый электромагнитный процесс характеризуется тем, что все составляющие полей зависят лишь от координаты z.</w:t>
      </w:r>
    </w:p>
    <w:p>
      <w:pPr>
        <w:pStyle w:val="Normal"/>
        <w:ind w:firstLine="284"/>
        <w:jc w:val="both"/>
        <w:rPr/>
      </w:pPr>
      <w:r>
        <w:rPr>
          <w:sz w:val="28"/>
        </w:rPr>
        <w:t>Показать, что на основании уравнений Максвелла при этом будут отсутствовать продольные составляющие E</w:t>
      </w:r>
      <w:r>
        <w:rPr>
          <w:sz w:val="28"/>
          <w:vertAlign w:val="subscript"/>
        </w:rPr>
        <w:t xml:space="preserve">z </w:t>
      </w:r>
      <w:r>
        <w:rPr>
          <w:sz w:val="28"/>
        </w:rPr>
        <w:t>и H</w:t>
      </w:r>
      <w:r>
        <w:rPr>
          <w:sz w:val="28"/>
          <w:vertAlign w:val="subscript"/>
        </w:rPr>
        <w:t>z</w:t>
      </w:r>
      <w:r>
        <w:rPr>
          <w:sz w:val="28"/>
        </w:rPr>
        <w:t xml:space="preserve"> 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>9. Некоторый анизотропный диэлектрик имеет тензор относительной диэлектрической проницаемости, который в декартовой системе координат записывается следующим образом: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В диэлектрике создано равномерное электрическое поле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7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,2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Определить вектор электрической индукции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8"/>
        </w:rPr>
        <w:t xml:space="preserve">. Каков угол в пространстве между векторами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8"/>
        </w:rPr>
        <w:t>?</w:t>
      </w:r>
    </w:p>
    <w:p>
      <w:pPr>
        <w:pStyle w:val="Normal"/>
        <w:ind w:firstLine="284"/>
        <w:jc w:val="both"/>
        <w:rPr/>
      </w:pPr>
      <w:r>
        <w:rPr>
          <w:sz w:val="28"/>
        </w:rPr>
        <w:t>10.* Будет ли иметь единственное решение внутренняя задача электродинамики для системы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t {</m:t>
                  </m:r>
                  <m:acc>
                    <m:accPr>
                      <m:chr m:val="⃗"/>
                    </m:accPr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acc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e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acc>
                    <m:accPr>
                      <m:chr m:val="⃗"/>
                    </m:accPr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acc>
                    <m:accPr>
                      <m:chr m:val="⃗"/>
                    </m:accPr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acc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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</m:e>
          </m:eqArr>
          <m:r>
            <m:rPr>
              <m:lit/>
              <m:nor/>
            </m:rPr>
            <w:rPr>
              <w:rFonts w:ascii="Cambria Math" w:hAnsi="Cambria Math"/>
            </w:rPr>
            <m:t xml:space="preserve">rot {</m:t>
          </m:r>
          <m:acc>
            <m:accPr>
              <m:chr m:val="⃗"/>
            </m:accPr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</m:acc>
          <m:sSub>
            <m:e/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w:rPr>
              <w:rFonts w:ascii="Cambria Math" w:hAnsi="Cambria Math"/>
            </w:rPr>
            <m:t xml:space="preserve">i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m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acc>
                <m:accPr>
                  <m:chr m:val="⃗"/>
                </m:acc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</m:acc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если задано так называемое импедансное граничное условие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114300" cy="215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m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["/>
            <m:endChr m:val="]"/>
          </m:dPr>
          <m:e>
            <m:sSub>
              <m:e>
                <m:acc>
                  <m:accPr>
                    <m:chr m:val="⃗"/>
                  </m:accP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- орт внешней нормали. Рассмотреть вещественные, мнимые и комплексные значения импеданса Z. </w:t>
      </w:r>
    </w:p>
    <w:p>
      <w:pPr>
        <w:pStyle w:val="Normal"/>
        <w:ind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3. Плоские электромагнитные волны</w:t>
      </w:r>
    </w:p>
    <w:p>
      <w:pPr>
        <w:pStyle w:val="Normal"/>
        <w:widowControl w:val="false"/>
        <w:ind w:firstLine="284"/>
        <w:jc w:val="center"/>
        <w:rPr>
          <w:sz w:val="28"/>
        </w:rPr>
      </w:pPr>
      <w:r>
        <w:rPr>
          <w:sz w:val="28"/>
        </w:rPr>
        <w:t>ОСНОВНЫЕ ТЕОРЕТИЧЕСКИЕ СВЕДЕНИЯ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</w:rPr>
        <w:t xml:space="preserve">Плоские  электромагнитные волны существуют в однородных безграничных средах. В случае полей, изменяющихся во времени по гармоническому закону, комплексные амплитуды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acc>
        <m:r>
          <w:rPr>
            <w:rFonts w:ascii="Cambria Math" w:hAnsi="Cambria Math"/>
          </w:rPr>
          <m:t xml:space="preserve"></m:t>
        </m:r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acc>
      </m:oMath>
      <w:r>
        <w:rPr>
          <w:sz w:val="28"/>
        </w:rPr>
        <w:t xml:space="preserve"> удовлетворяют уравнениям Гельмгольца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ad>
          <m:radPr>
            <m:degHide m:val="1"/>
          </m:radPr>
          <m:deg/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rad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α</m:t>
        </m:r>
      </m:oMath>
      <w:r>
        <w:rPr>
          <w:sz w:val="28"/>
        </w:rPr>
        <w:t xml:space="preserve"> - комплексный коэффициент распространения; </w:t>
      </w:r>
      <w:r>
        <w:rPr>
          <w:sz w:val="28"/>
          <w:lang w:val="en-US"/>
        </w:rPr>
        <w:t>b</w:t>
      </w:r>
      <w:r>
        <w:rPr>
          <w:sz w:val="28"/>
        </w:rPr>
        <w:t xml:space="preserve"> - коэффициент фазы, или волновое число; </w:t>
      </w:r>
      <w:r>
        <w:rPr>
          <w:sz w:val="28"/>
          <w:lang w:val="en-US"/>
        </w:rPr>
        <w:t>a</w:t>
      </w:r>
      <w:r>
        <w:rPr>
          <w:sz w:val="28"/>
        </w:rPr>
        <w:t xml:space="preserve"> - коэффициент ослабления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</w:rPr>
        <w:t xml:space="preserve">Так как уравнения Максвелла дают однозначную связь между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acc>
        <m:r>
          <w:rPr>
            <w:rFonts w:ascii="Cambria Math" w:hAnsi="Cambria Math"/>
          </w:rPr>
          <m:t xml:space="preserve"></m:t>
        </m:r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acc>
      </m:oMath>
      <w:r>
        <w:rPr>
          <w:sz w:val="28"/>
        </w:rPr>
        <w:t>, достаточно найти решение лишь одного из этих уравнений.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  <w:t>Частное решение уравнения Гельмгольца описывает однородную плоскую волну. Если последняя распространяется вдоль оси Z декартовой системы координат, то указанное решение примет вид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gz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gz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</w:rPr>
        <w:t>Первое слагаемое соответствует прямой (падающей) волне, распространяющейся в направлении положительных значений Z, второе слагаемое - обратной (отраженной волне), распространяющейся в направлении отрицательных значений Z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</w:rPr>
        <w:t xml:space="preserve">Если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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</w:rPr>
        <w:t xml:space="preserve"> известны, то </w:t>
      </w:r>
      <w:r>
        <w:rPr>
          <w:sz w:val="28"/>
          <w:lang w:val="en-US"/>
        </w:rPr>
        <w:t>b</w:t>
      </w:r>
      <w:r>
        <w:rPr>
          <w:sz w:val="28"/>
        </w:rPr>
        <w:t xml:space="preserve"> и </w:t>
      </w:r>
      <w:r>
        <w:rPr>
          <w:sz w:val="28"/>
          <w:lang w:val="en-US"/>
        </w:rPr>
        <w:t>a</w:t>
      </w:r>
      <w:r>
        <w:rPr>
          <w:sz w:val="28"/>
        </w:rPr>
        <w:t xml:space="preserve"> можно найти.</w:t>
      </w:r>
    </w:p>
    <w:p>
      <w:pPr>
        <w:pStyle w:val="Normal"/>
        <w:widowControl w:val="false"/>
        <w:ind w:firstLine="284"/>
        <w:jc w:val="both"/>
        <w:rPr>
          <w:sz w:val="28"/>
          <w:lang w:val="en-US"/>
        </w:rPr>
      </w:pPr>
      <w:r>
        <w:rPr>
          <w:sz w:val="28"/>
        </w:rPr>
        <w:t>На высоких частотах магнитные свойства большинства сред выражены слабо. Поэтому с достаточной для практических целей степенью точности можно считать</w:t>
      </w:r>
    </w:p>
    <w:p>
      <w:pPr>
        <w:pStyle w:val="Normal"/>
        <w:widowControl w:val="false"/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  <w:lang w:val="en-US"/>
        </w:rPr>
      </w:pPr>
      <w:r>
        <w:rPr>
          <w:sz w:val="28"/>
        </w:rPr>
        <w:t>Поскольку</w:t>
      </w:r>
    </w:p>
    <w:p>
      <w:pPr>
        <w:pStyle w:val="Normal"/>
        <w:widowControl w:val="false"/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jtg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ý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  <w:lang w:val="en-US"/>
        </w:rPr>
      </w:pPr>
      <w:r>
        <w:rPr>
          <w:sz w:val="28"/>
        </w:rPr>
        <w:t>комплексный коэффициент распространения</w:t>
      </w:r>
    </w:p>
    <w:p>
      <w:pPr>
        <w:pStyle w:val="Normal"/>
        <w:widowControl w:val="false"/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</m:rad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t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ý</m:t>
                  </m:r>
                </m:sub>
              </m:sSub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</w:rPr>
        <w:t xml:space="preserve">Коэффициент фазы </w:t>
      </w:r>
      <w:r>
        <w:rPr>
          <w:sz w:val="28"/>
          <w:lang w:val="en-US"/>
        </w:rPr>
        <w:t>b</w:t>
      </w:r>
      <w:r>
        <w:rPr>
          <w:sz w:val="28"/>
        </w:rPr>
        <w:t xml:space="preserve"> характеризует изменение фазы гармонических колебаний при распространении волны. Расстояние, на котором фаза изменяется на 2</w:t>
      </w:r>
      <w:r>
        <w:rPr>
          <w:sz w:val="28"/>
          <w:lang w:val="en-US"/>
        </w:rPr>
        <w:t>p</w:t>
      </w:r>
      <w:r>
        <w:rPr>
          <w:sz w:val="28"/>
        </w:rPr>
        <w:t xml:space="preserve"> рад, называется длиной волны: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</w:rPr>
        <w:t>.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</w:rPr>
        <w:t>Плоскость равных фаз называется фазовым фронтом волны, а скорость перемещения этой плоскости - фазовой скоростью: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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</w:rPr>
        <w:t>.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</w:rPr>
        <w:t>Коэффициент фазы и коэффициент ослабления могут быть выражены следующими формулами: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ra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g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ý</m:t>
                                  </m:r>
                                </m:sub>
                              </m:sSub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ra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g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ý</m:t>
                                  </m:r>
                                </m:sub>
                              </m:sSub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  <w:t>Таким образом, между ними существует соотношение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ý</m:t>
              </m:r>
            </m:sub>
          </m:sSub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  <w:lang w:val="en-US"/>
        </w:rPr>
      </w:pPr>
      <w:r>
        <w:rPr>
          <w:sz w:val="28"/>
        </w:rPr>
        <w:t>Фазовая скорость</w:t>
      </w:r>
    </w:p>
    <w:p>
      <w:pPr>
        <w:pStyle w:val="Normal"/>
        <w:widowControl w:val="false"/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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c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rad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g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ý</m:t>
                              </m:r>
                            </m:sub>
                          </m:sSub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  <w:lang w:val="en-US"/>
        </w:rPr>
      </w:pPr>
      <w:r>
        <w:rPr>
          <w:sz w:val="28"/>
        </w:rPr>
        <w:t>длина волны</w:t>
      </w:r>
    </w:p>
    <w:p>
      <w:pPr>
        <w:pStyle w:val="Normal"/>
        <w:widowControl w:val="false"/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rad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g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ý</m:t>
                              </m:r>
                            </m:sub>
                          </m:sSub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</w:rPr>
        <w:t>Отношение фазовой скорости в среде к скорости света называют коэффициентом преломления: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m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</w:rPr>
        <w:t xml:space="preserve">В случае плоской волны комплексные амплитуды векторов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acc>
        <m:r>
          <w:rPr>
            <w:rFonts w:ascii="Cambria Math" w:hAnsi="Cambria Math"/>
          </w:rPr>
          <m:t xml:space="preserve"></m:t>
        </m:r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acc>
      </m:oMath>
      <w:r>
        <w:rPr>
          <w:sz w:val="28"/>
        </w:rPr>
        <w:t xml:space="preserve"> связаны характеристическим сопротивлением среды: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m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  <w:lang w:val="en-US"/>
        </w:rPr>
      </w:pPr>
      <w:r>
        <w:rPr>
          <w:sz w:val="28"/>
        </w:rPr>
        <w:t>так что</w:t>
      </w:r>
    </w:p>
    <w:p>
      <w:pPr>
        <w:pStyle w:val="Normal"/>
        <w:widowControl w:val="false"/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acc>
            <m:accPr>
              <m:chr m:val="⃗"/>
            </m:accPr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  <w:lang w:val="en-US"/>
        </w:rPr>
      </w:pPr>
      <w:r>
        <w:rPr>
          <w:sz w:val="28"/>
        </w:rPr>
        <w:t>Для немагнитных сред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)</w:t>
      </w:r>
    </w:p>
    <w:p>
      <w:pPr>
        <w:pStyle w:val="Normal"/>
        <w:widowControl w:val="false"/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ý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ý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ì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</w:rPr>
        <w:t xml:space="preserve">Аргумент принимает значения от нуля (диэлектрики без потерь) д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 xml:space="preserve"> (идеальный металл).</w:t>
      </w:r>
    </w:p>
    <w:p>
      <w:pPr>
        <w:pStyle w:val="Normal"/>
        <w:widowControl w:val="false"/>
        <w:ind w:firstLine="284"/>
        <w:jc w:val="both"/>
        <w:rPr>
          <w:sz w:val="28"/>
          <w:lang w:val="en-US"/>
        </w:rPr>
      </w:pPr>
      <w:r>
        <w:rPr>
          <w:sz w:val="28"/>
        </w:rPr>
        <w:t>Характеристическое сопротивление для вакуума</w:t>
      </w:r>
    </w:p>
    <w:p>
      <w:pPr>
        <w:pStyle w:val="Normal"/>
        <w:widowControl w:val="false"/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1</m:t>
          </m:r>
          <m:r>
            <m:rPr>
              <m:lit/>
              <m:nor/>
            </m:rPr>
            <w:rPr>
              <w:rFonts w:ascii="Cambria Math" w:hAnsi="Cambria Math"/>
            </w:rPr>
            <m:t xml:space="preserve">ì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</w:rPr>
        <w:t xml:space="preserve">Поскольку уравнения Максвелла линейны, любая комбинация их решений также является решением. В частности, если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lang w:val="en-US"/>
        </w:rPr>
        <w:t xml:space="preserve"> </w:t>
      </w:r>
      <w:r>
        <w:rPr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</w:rPr>
        <w:t xml:space="preserve"> - решения исходных уравнений, то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</m:oMath>
      </m:oMathPara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</w:rPr>
        <w:t xml:space="preserve">также есть решение уравнений Максвелла. В зависимости от соотношения между фазами и амплитудами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</w:rPr>
        <w:t xml:space="preserve"> в каждой точке пространства конец вектора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acc>
      </m:oMath>
      <w:r>
        <w:rPr>
          <w:sz w:val="28"/>
        </w:rPr>
        <w:t xml:space="preserve"> будет перемещаться  по эллипсу с различным соотношением и ориентацией его полуосей. Такая волна называется волной с эллиптической поляризацией. Отношение большой полуоси эллипса к малой называют коэффициентом эллиптичност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</m:t>
            </m:r>
          </m:sub>
        </m:sSub>
      </m:oMath>
      <w:r>
        <w:rPr>
          <w:sz w:val="28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</w:rPr>
        <w:t xml:space="preserve">Линейно поляризованная волна представляет собой один из предельных случаев эллиптически поляризованной волны. Второй предельный случай имеет место при равенстве амплитуд исходных полей и сдвиге фаз между ними, равном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8"/>
        </w:rPr>
        <w:t>. Такая волна называется волной с круговой поляризацией. Поле такой волны можно представить выражением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⃗"/>
                </m:acc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</m:acc>
            </m:e>
            <m:sub>
              <m:r>
                <w:rPr>
                  <w:rFonts w:ascii="Cambria Math" w:hAnsi="Cambria Math"/>
                </w:rPr>
                <m:t xml:space="preserve">±</m:t>
              </m:r>
            </m:sub>
          </m:sSub>
          <m:r>
            <w:rPr>
              <w:rFonts w:ascii="Cambria Math" w:hAnsi="Cambria Math"/>
            </w:rPr>
            <m:t xml:space="preserve">=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±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</w:rPr>
        <w:t xml:space="preserve">Знак минус соответствует волне с правой круговой поляризацией, у которой вектор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acc>
      </m:oMath>
      <w:r>
        <w:rPr>
          <w:sz w:val="28"/>
        </w:rPr>
        <w:t xml:space="preserve"> вращается по часовой стрелке, а знак плюс - волне с левой круговой поляризацией (направление вращения обратное). Любая волна с линейной поляризацией может быть представлена суммой двух волн с круговой поляризацией, например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>
          <w:sz w:val="28"/>
        </w:rPr>
        <w:t>,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  <w:t>где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⃗"/>
                </m:acc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</m:acc>
            </m:e>
            <m:sub>
              <m:r>
                <w:rPr>
                  <w:rFonts w:ascii="Cambria Math" w:hAnsi="Cambria Math"/>
                </w:rPr>
                <m:t xml:space="preserve">+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sSub>
            <m:e>
              <m:acc>
                <m:accPr>
                  <m:chr m:val="⃗"/>
                </m:acc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</m:acc>
            </m:e>
            <m:sub>
              <m:r>
                <w:rPr>
                  <w:rFonts w:ascii="Cambria Math" w:hAnsi="Cambria Math"/>
                </w:rPr>
                <m:t xml:space="preserve">−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  <w:t>Плоская волна переносит энергию в направлении распространения. Для гармонических полей этот процесс описывается средним значением вектора Пойтинга: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ï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</m:t>
              </m:r>
              <m:r>
                <w:rPr>
                  <w:rFonts w:ascii="Cambria Math" w:hAnsi="Cambria Math"/>
                </w:rPr>
                <m:t xml:space="preserve">ð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d>
            <m:dPr>
              <m:begChr m:val="["/>
              <m:endChr m:val="]"/>
            </m:dPr>
            <m:e>
              <m:acc>
                <m:accPr>
                  <m:chr m:val="⃗"/>
                </m:acc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</m:acc>
              <m:s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p/>
              </m:sSup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  <w:t>Часто его удобно выражать так: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ï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</m:t>
              </m:r>
              <m:r>
                <w:rPr>
                  <w:rFonts w:ascii="Cambria Math" w:hAnsi="Cambria Math"/>
                </w:rPr>
                <m:t xml:space="preserve">ð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|"/>
                      <m:endChr m:val="|"/>
                    </m:dPr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</m:e>
          </m:d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|"/>
                      <m:endChr m:val="|"/>
                    </m:dPr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acc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e>
          </m:d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</w:rPr>
        <w:t xml:space="preserve">В средах без потерь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ï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</m:t>
            </m:r>
            <m:r>
              <w:rPr>
                <w:rFonts w:ascii="Cambria Math" w:hAnsi="Cambria Math"/>
              </w:rPr>
              <m:t xml:space="preserve">ð</m:t>
            </m:r>
          </m:sub>
        </m:sSub>
      </m:oMath>
      <w:r>
        <w:rPr>
          <w:sz w:val="28"/>
        </w:rPr>
        <w:t xml:space="preserve"> не зависит от координаты Z. Если же среда обладает потерями, то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ï</m:t>
              </m:r>
            </m:e>
            <m:sub>
              <m:r>
                <w:rPr>
                  <w:rFonts w:ascii="Cambria Math" w:hAnsi="Cambria Math"/>
                </w:rPr>
                <m:t xml:space="preserve"></m:t>
              </m:r>
              <m:r>
                <w:rPr>
                  <w:rFonts w:ascii="Cambria Math" w:hAnsi="Cambria Math"/>
                </w:rPr>
                <m:t xml:space="preserve">ð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ï</m:t>
              </m:r>
            </m:e>
            <m:sub>
              <m:r>
                <w:rPr>
                  <w:rFonts w:ascii="Cambria Math" w:hAnsi="Cambria Math"/>
                </w:rPr>
                <m:t xml:space="preserve"></m:t>
              </m:r>
              <m:r>
                <w:rPr>
                  <w:rFonts w:ascii="Cambria Math" w:hAnsi="Cambria Math"/>
                </w:rPr>
                <m:t xml:space="preserve">ð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z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  <w:t>Отражение и преломление плоских электромагнитных волн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</w:rPr>
        <w:t xml:space="preserve">При распространении плоской электромагнитной волны в пространстве, представляющем собой области с различным значением параметров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 xml:space="preserve"> и границами раздела в виде плоскостей, возникают отраженные и преломленные волны.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  <w:t>Комплексные амплитуды этих волн связаны с комплексной амплитудой падающей волны коэффициентами отражения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</m:t>
              </m:r>
              <m:r>
                <w:rPr>
                  <w:rFonts w:ascii="Cambria Math" w:hAnsi="Cambria Math"/>
                </w:rPr>
                <m:t xml:space="preserve">ð</m:t>
              </m:r>
            </m:sub>
          </m:sSub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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</m:t>
              </m:r>
              <m:r>
                <w:rPr>
                  <w:rFonts w:ascii="Cambria Math" w:hAnsi="Cambria Math"/>
                </w:rPr>
                <m:t xml:space="preserve">ð</m:t>
              </m:r>
            </m:sub>
          </m:sSub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</m:t>
              </m:r>
            </m:sub>
          </m:sSub>
        </m:oMath>
      </m:oMathPara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  <w:t>и коэффициентами преломления (прохождения)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</m:t>
              </m:r>
              <m:r>
                <w:rPr>
                  <w:rFonts w:ascii="Cambria Math" w:hAnsi="Cambria Math"/>
                </w:rPr>
                <m:t xml:space="preserve">ð</m:t>
              </m:r>
            </m:sub>
          </m:sSub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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</m:t>
              </m:r>
              <m:r>
                <w:rPr>
                  <w:rFonts w:ascii="Cambria Math" w:hAnsi="Cambria Math"/>
                </w:rPr>
                <m:t xml:space="preserve">ð</m:t>
              </m:r>
            </m:sub>
          </m:sSub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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</w:rPr>
        <w:t>Могут быть также введены коэффициенты отражения и преломления (прохождения) для среднего значения плоскости потока мощности: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ï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</m:t>
              </m:r>
              <m:r>
                <w:rPr>
                  <w:rFonts w:ascii="Cambria Math" w:hAnsi="Cambria Math"/>
                </w:rPr>
                <m:t xml:space="preserve">ð</m:t>
              </m:r>
            </m:sub>
          </m:sSub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ï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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Ò</m:t>
              </m:r>
            </m:e>
            <m:sub>
              <m:r>
                <w:rPr>
                  <w:rFonts w:ascii="Cambria Math" w:hAnsi="Cambria Math"/>
                </w:rPr>
                <m:t xml:space="preserve">ï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ï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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  <w:t>Если вектор Пойтинга падающей волны перпендикулярен границе раздела, то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- характеристическое сопротивление среды, в которой существует падающая волна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</w:rPr>
        <w:t>При наклонном падении направления распространения волн по отношению к границе раздела задаются углами, измеряемыми относительно нормали к этой границе. Плоскость, содержащая вектор Пойтинга падающей волны и нормаль к границе раздела, называют плоскостью падения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</w:rPr>
        <w:t xml:space="preserve">Из граничных условий следует, что углы падения </w:t>
      </w:r>
      <w:r>
        <w:rPr>
          <w:i/>
          <w:sz w:val="28"/>
          <w:lang w:val="en-US"/>
        </w:rPr>
        <w:t>f</w:t>
      </w:r>
      <w:r>
        <w:rPr>
          <w:sz w:val="28"/>
        </w:rPr>
        <w:t xml:space="preserve">, отражения </w:t>
      </w: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</w:rPr>
        <w:t>0</w:t>
      </w:r>
      <w:r>
        <w:rPr>
          <w:sz w:val="28"/>
        </w:rPr>
        <w:t xml:space="preserve"> и преломления </w:t>
      </w: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</w:rPr>
        <w:t>п</w:t>
      </w:r>
      <w:r>
        <w:rPr>
          <w:sz w:val="28"/>
        </w:rPr>
        <w:t xml:space="preserve"> связаны законом зеркального отражения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i/>
          <w:i/>
          <w:sz w:val="28"/>
        </w:rPr>
      </w:pPr>
      <w:r>
        <w:rPr>
          <w:i/>
          <w:sz w:val="28"/>
          <w:lang w:val="en-US"/>
        </w:rPr>
        <w:t>f= f</w:t>
      </w:r>
      <w:r>
        <w:rPr>
          <w:i/>
          <w:sz w:val="28"/>
          <w:vertAlign w:val="subscript"/>
          <w:lang w:val="en-US"/>
        </w:rPr>
        <w:t>0</w:t>
      </w:r>
    </w:p>
    <w:p>
      <w:pPr>
        <w:pStyle w:val="Normal"/>
        <w:widowControl w:val="false"/>
        <w:ind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  <w:lang w:val="en-US"/>
        </w:rPr>
      </w:pPr>
      <w:r>
        <w:rPr>
          <w:sz w:val="28"/>
        </w:rPr>
        <w:t>и законом Снелля</w:t>
      </w:r>
    </w:p>
    <w:p>
      <w:pPr>
        <w:pStyle w:val="Normal"/>
        <w:widowControl w:val="false"/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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widowControl w:val="false"/>
        <w:ind w:firstLine="284"/>
        <w:jc w:val="both"/>
        <w:rPr/>
      </w:pPr>
      <w:r>
        <w:rPr>
          <w:sz w:val="28"/>
        </w:rPr>
        <w:t xml:space="preserve">где индекс 1 относится к среде, содержащей падающую волну. С учетом выражения для коэффициента фазы 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 xml:space="preserve"> </w:t>
      </w:r>
      <w:r>
        <w:rPr>
          <w:sz w:val="28"/>
        </w:rPr>
        <w:t>это выражение можно представить в виде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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</w:rPr>
        <w:t xml:space="preserve">Коэффициенты отражения и преломления для заданного значения угла падения зависят от ориентации векторов электромагнитного поля по отношению к плоскости падения. Если вектор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</w:rPr>
        <w:t xml:space="preserve"> лежит в этой плоскости, то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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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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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e>
          </m:eqArr>
        </m:oMath>
      </m:oMathPara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</w:rPr>
        <w:t xml:space="preserve">Если вектор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</w:rPr>
        <w:t xml:space="preserve"> перпендикулярен плоскости падения, то коэффициенты отражения и преломления выражаются соотношениями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>
                  <m:acc>
                    <m:accPr>
                      <m:chr m:val="^"/>
                    </m:accPr>
                    <m:e/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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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>
                  <m:acc>
                    <m:accPr>
                      <m:chr m:val="^"/>
                    </m:accPr>
                    <m:e/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</m:t>
                          </m:r>
                        </m:sub>
                      </m:sSub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p>
              </m:sSubSup>
            </m:e>
          </m:eqArr>
        </m:oMath>
      </m:oMathPara>
    </w:p>
    <w:p>
      <w:pPr>
        <w:pStyle w:val="Normal"/>
        <w:widowControl w:val="false"/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</w:rPr>
        <w:t xml:space="preserve">Для диэлектрических сред, у которых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=1, коэффициенты </w:t>
      </w:r>
      <w:r>
        <w:rPr>
          <w:i/>
          <w:sz w:val="28"/>
        </w:rPr>
        <w:t>R</w:t>
      </w:r>
      <w:r>
        <w:rPr>
          <w:sz w:val="28"/>
        </w:rPr>
        <w:t xml:space="preserve"> и </w:t>
      </w:r>
      <w:r>
        <w:rPr>
          <w:i/>
          <w:sz w:val="28"/>
        </w:rPr>
        <w:t>T</w:t>
      </w:r>
      <w:r>
        <w:rPr>
          <w:sz w:val="28"/>
        </w:rPr>
        <w:t xml:space="preserve"> удобно представить в более компактной форме: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>
                  <m:acc>
                    <m:accPr>
                      <m:chr m:val="^"/>
                    </m:accPr>
                    <m:e/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-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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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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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>
                  <m:acc>
                    <m:accPr>
                      <m:chr m:val="^"/>
                    </m:accPr>
                    <m:e/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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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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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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</w:rPr>
        <w:t xml:space="preserve">Во всех приведенных формулах при необходимости можно исключить угол преломления </w:t>
      </w:r>
      <w:r>
        <w:rPr>
          <w:i/>
          <w:sz w:val="28"/>
          <w:lang w:val="en-US"/>
        </w:rPr>
        <w:t>f</w:t>
      </w:r>
      <w:r>
        <w:rPr>
          <w:sz w:val="28"/>
          <w:vertAlign w:val="subscript"/>
        </w:rPr>
        <w:t>п</w:t>
      </w:r>
      <w:r>
        <w:rPr>
          <w:sz w:val="28"/>
        </w:rPr>
        <w:t>, используя закон Снелля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</w:rPr>
        <w:t xml:space="preserve">При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f</w:t>
      </w:r>
      <w:r>
        <w:rPr>
          <w:sz w:val="28"/>
          <w:vertAlign w:val="subscript"/>
        </w:rPr>
        <w:t>п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>/2</w:t>
      </w:r>
      <w:r>
        <w:rPr>
          <w:sz w:val="28"/>
        </w:rPr>
        <w:t xml:space="preserve"> коэффициент отражения для плоских волн, вектор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</w:rPr>
        <w:t xml:space="preserve"> которых лежит в плоскости падения, равен нулю, и отраженная волна на границе раздела двух немагнитных сред не возникает. Угол падения, при котором наблюдается такое явление, называют углом Брюстера. Значения угла Брюстера для немагнитных сред находят из соотношения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ç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  <w:t>ЗАДАЧИ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1. Плоская электромагнитная  волна  с   частотой   1  Ггц распространяется  в  среде с параметрам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84"/>
        <w:jc w:val="both"/>
        <w:rPr/>
      </w:pPr>
      <w:r>
        <w:rPr>
          <w:sz w:val="28"/>
        </w:rPr>
        <w:t>Определить  фазовую   скорость,   длину   волны   и   коэффициент ослабления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>2. Две  плоские  электромагнитные волны с левой и правой круговой поляризацией в  плоскости   z=0   имеют   векторы   напряженности электрического поля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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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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</m:t>
                      </m:r>
                    </m:sub>
                  </m:sSub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Определить вид поляризации суммарного поля, если разность фаз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j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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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3. Плоская  электромагнитная волна падает нормально из вакуума на  границу раздела со средой, имеющей параметр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См/м. Определить комплексные коэффициенты отражения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</w:rPr>
        <w:t xml:space="preserve"> и преломления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</w:rPr>
        <w:t xml:space="preserve"> на частоте  100  МГц.  Полагая,   что   амплитуда   напряженности электрического поля падающей волны в плоскости z=0, совпадающей с границей раздела, равна 1 В/м, записать выражение для мгновенного значения напряженности электрического поля отраженной волны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4. Вычислить  глубину  проникнов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</w:rPr>
        <w:t xml:space="preserve"> и волновое сопротивление W при f=10 ГГц для меди и свинца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5. Вычислить фазовую скорость,  коэффициент ослабления и  глубину проникновения поля   для   плоской   волны  с  частотой  10  Мгц, распространяющейся в металле с параметрам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758" w:leader="none"/>
        </w:tabs>
        <w:ind w:firstLine="284"/>
        <w:jc w:val="both"/>
        <w:rPr>
          <w:sz w:val="28"/>
        </w:rPr>
      </w:pPr>
      <w:r>
        <w:rPr>
          <w:sz w:val="28"/>
        </w:rPr>
        <w:t>6. Некоторый диэлектрик на частоте 10 ГГц обладает параметрами:</w:t>
      </w:r>
    </w:p>
    <w:p>
      <w:pPr>
        <w:pStyle w:val="Normal"/>
        <w:ind w:firstLine="284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</w:rPr>
        <w:t>Определить длину      волны,     коэффициент     ослабления     и характеристическое сопротивление такой среды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7. Фазовая скорость волны изменяется по закону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8"/>
        </w:rPr>
        <w:t xml:space="preserve">  </w:t>
      </w:r>
      <w:r>
        <w:rPr>
          <w:sz w:val="28"/>
        </w:rPr>
        <w:t>,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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не зависят от частоты. Найти групповую скорость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8. В вакууме распространяется плоская электромагнитная волна с частотой 30 Мгц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Определить расстояние, на котором фаза волны изменится на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2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</w:rPr>
        <w:t>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9. Определить длину и фазовую скорость электромагнитной волны, распространяющейся в среде без потерь с относительными проницаемостям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</w:rPr>
        <w:t>, если частота волны 10 Мгц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>10. Определить толщину медного экрана, который обеспечивает ослабление амплитуды электромагнитного поля в 10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раза на частотах 50 Гц и 50 МГц.</w:t>
      </w:r>
    </w:p>
    <w:p>
      <w:pPr>
        <w:pStyle w:val="Normal"/>
        <w:ind w:firstLine="284"/>
        <w:jc w:val="both"/>
        <w:rPr/>
      </w:pPr>
      <w:r>
        <w:rPr>
          <w:sz w:val="28"/>
        </w:rPr>
        <w:t>11.* Выразить групповую скорость в случае, когда диэлектрическая проницаемость некоторой непоглощающей среды зависит от частоты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12.* Исследовать отраженную и преломленную волны, возникающие при наклонном падении на границу раздела сред волны круговой поляризации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4. Волноводы</w:t>
      </w:r>
    </w:p>
    <w:p>
      <w:pPr>
        <w:pStyle w:val="Normal"/>
        <w:widowControl w:val="false"/>
        <w:ind w:firstLine="284"/>
        <w:jc w:val="center"/>
        <w:rPr>
          <w:sz w:val="28"/>
        </w:rPr>
      </w:pPr>
      <w:r>
        <w:rPr>
          <w:sz w:val="28"/>
        </w:rPr>
        <w:t>ОСНОВНЫЕ ТЕОРЕТИЧЕСКИЕ СВЕДЕНИЯ.</w:t>
      </w:r>
    </w:p>
    <w:p>
      <w:pPr>
        <w:pStyle w:val="Normal"/>
        <w:widowControl w:val="false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</w:rPr>
        <w:t>Волновод представляет собой полую металлическую трубу произвольного сечения, внутри которой распространяются электромагнитные волны. наиболее часто применяют волноводы прямоугольного или круглого сечения, реже - более сложных сечений, например П-образные или Н-образные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</w:rPr>
        <w:t xml:space="preserve">В волноводах с идеально проводящими стенками и однородным заполнением могут распространяться волны электрического (Е) типа, у которых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¹0</m:t>
        </m:r>
      </m:oMath>
      <w:r>
        <w:rPr>
          <w:sz w:val="28"/>
        </w:rPr>
        <w:t xml:space="preserve"> (направление оси Z совпадает с продольной осью волновода), и волны магнитного типа (Н), у которых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¹0</m:t>
        </m:r>
      </m:oMath>
      <w:r>
        <w:rPr>
          <w:sz w:val="28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</w:rPr>
        <w:t xml:space="preserve">Предположим, что волновод заполнен диэлектриком с относительной диэлектрической проницаемостью </w:t>
      </w:r>
      <w:r>
        <w:rPr>
          <w:sz w:val="28"/>
          <w:lang w:val="en-US"/>
        </w:rPr>
        <w:t>e</w:t>
      </w:r>
      <w:r>
        <w:rPr>
          <w:sz w:val="28"/>
        </w:rPr>
        <w:t xml:space="preserve"> и магнитной проницаемостью </w:t>
      </w:r>
      <w:r>
        <w:rPr>
          <w:sz w:val="28"/>
          <w:lang w:val="en-US"/>
        </w:rPr>
        <w:t>m</w:t>
      </w:r>
      <w:r>
        <w:rPr>
          <w:sz w:val="28"/>
        </w:rPr>
        <w:t>=1. Каждый конкретный тип волны в волноводе может распространяться в том случае, если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</m:t>
              </m:r>
              <m:r>
                <w:rPr>
                  <w:rFonts w:ascii="Cambria Math" w:hAnsi="Cambria Math"/>
                </w:rPr>
                <m:t xml:space="preserve">ð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- длина волны генератора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</m:t>
            </m:r>
            <m:r>
              <w:rPr>
                <w:rFonts w:ascii="Cambria Math" w:hAnsi="Cambria Math"/>
              </w:rPr>
              <m:t xml:space="preserve">ð</m:t>
            </m:r>
          </m:sub>
        </m:sSub>
      </m:oMath>
      <w:r>
        <w:rPr>
          <w:sz w:val="28"/>
        </w:rPr>
        <w:t xml:space="preserve"> - критическая длина волны, которая определяется размерами и формой поперечного сечения волновода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</w:rPr>
        <w:t xml:space="preserve">Для волн типа </w:t>
      </w:r>
      <w:r>
        <w:rPr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mn</w:t>
      </w:r>
      <w:r>
        <w:rPr>
          <w:sz w:val="28"/>
        </w:rPr>
        <w:t xml:space="preserve"> и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mn</w:t>
      </w:r>
      <w:r>
        <w:rPr>
          <w:sz w:val="28"/>
        </w:rPr>
        <w:t xml:space="preserve"> в прямоугольном волноводе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</m:t>
              </m:r>
              <m:r>
                <w:rPr>
                  <w:rFonts w:ascii="Cambria Math" w:hAnsi="Cambria Math"/>
                </w:rPr>
                <m:t xml:space="preserve">ð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  <w:t>где a, b - размеры поперечного сечения волновода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</w:rPr>
        <w:t xml:space="preserve">Для волн типа </w:t>
      </w:r>
      <w:r>
        <w:rPr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mn</w:t>
      </w:r>
      <w:r>
        <w:rPr>
          <w:sz w:val="28"/>
        </w:rPr>
        <w:t xml:space="preserve"> в круглом волноводе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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a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</m:oMath>
      <w:r>
        <w:rPr>
          <w:sz w:val="28"/>
        </w:rPr>
        <w:t>,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</w:rPr>
        <w:t xml:space="preserve">где а - радиус волновода; </w:t>
      </w:r>
      <w:r>
        <w:rPr>
          <w:i/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mn</w:t>
      </w:r>
      <w:r>
        <w:rPr>
          <w:sz w:val="28"/>
        </w:rPr>
        <w:t xml:space="preserve"> - n-й корень уравнения </w:t>
      </w:r>
      <w:r>
        <w:rPr>
          <w:i/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=0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</w:rPr>
        <w:t xml:space="preserve">Для волн типа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mn</w:t>
      </w:r>
      <w:r>
        <w:rPr>
          <w:sz w:val="28"/>
        </w:rPr>
        <w:t xml:space="preserve"> в круглом волноводе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</m:t>
              </m:r>
              <m:r>
                <w:rPr>
                  <w:rFonts w:ascii="Cambria Math" w:hAnsi="Cambria Math"/>
                </w:rPr>
                <m:t xml:space="preserve">ð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pa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sub>
          </m:sSub>
        </m:oMath>
      </m:oMathPara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mn</w:t>
      </w:r>
      <w:r>
        <w:rPr>
          <w:sz w:val="28"/>
        </w:rPr>
        <w:t xml:space="preserve"> - n-й корень уравнения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widowControl w:val="false"/>
        <w:ind w:firstLine="284"/>
        <w:jc w:val="both"/>
        <w:rPr>
          <w:sz w:val="28"/>
          <w:lang w:val="en-US"/>
        </w:rPr>
      </w:pPr>
      <w:r>
        <w:rPr>
          <w:sz w:val="28"/>
        </w:rPr>
        <w:t>Фазовая скорость</w:t>
      </w:r>
    </w:p>
    <w:p>
      <w:pPr>
        <w:pStyle w:val="Normal"/>
        <w:widowControl w:val="false"/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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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den>
                  </m:f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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ð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  <w:lang w:val="en-US"/>
        </w:rPr>
      </w:pPr>
      <w:r>
        <w:rPr>
          <w:sz w:val="28"/>
        </w:rPr>
        <w:t>Длина волны в волноводе</w:t>
      </w:r>
    </w:p>
    <w:p>
      <w:pPr>
        <w:pStyle w:val="Normal"/>
        <w:widowControl w:val="false"/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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den>
                  </m:f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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ð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  <w:lang w:val="en-US"/>
        </w:rPr>
      </w:pPr>
      <w:r>
        <w:rPr>
          <w:sz w:val="28"/>
        </w:rPr>
        <w:t>Групповая скорость</w:t>
      </w:r>
    </w:p>
    <w:p>
      <w:pPr>
        <w:pStyle w:val="Normal"/>
        <w:widowControl w:val="false"/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</m:t>
              </m:r>
              <m:r>
                <w:rPr>
                  <w:rFonts w:ascii="Cambria Math" w:hAnsi="Cambria Math"/>
                </w:rPr>
                <m:t xml:space="preserve">ð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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rad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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ð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  <w:t>где с - скорость света в свободном пространстве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</w:rPr>
        <w:t xml:space="preserve">Основным типом волны в прямоугольном волноводе при a&gt;b является волна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10</w:t>
      </w:r>
      <w:r>
        <w:rPr>
          <w:sz w:val="28"/>
        </w:rPr>
        <w:t xml:space="preserve">, для которой 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</w:rPr>
        <w:t>кр</w:t>
      </w:r>
      <w:r>
        <w:rPr>
          <w:sz w:val="28"/>
        </w:rPr>
        <w:t xml:space="preserve">=2а, ближайшими высшими типами - волны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0</w:t>
      </w:r>
      <w:r>
        <w:rPr>
          <w:sz w:val="28"/>
        </w:rPr>
        <w:t xml:space="preserve">,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01</w:t>
      </w:r>
      <w:r>
        <w:rPr>
          <w:sz w:val="28"/>
        </w:rPr>
        <w:t xml:space="preserve">,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11</w:t>
      </w:r>
      <w:r>
        <w:rPr>
          <w:sz w:val="28"/>
        </w:rPr>
        <w:t>.</w:t>
      </w:r>
    </w:p>
    <w:p>
      <w:pPr>
        <w:pStyle w:val="Normal"/>
        <w:widowControl w:val="false"/>
        <w:ind w:firstLine="284"/>
        <w:jc w:val="both"/>
        <w:rPr>
          <w:sz w:val="28"/>
          <w:lang w:val="en-US"/>
        </w:rPr>
      </w:pPr>
      <w:r>
        <w:rPr>
          <w:sz w:val="28"/>
        </w:rPr>
        <w:t>Наибольшее практическое значение имеет волна типа !!! в прямоугольном волноводе. Составляющие векторов поля этой волны описываются выражениями:</w:t>
      </w:r>
    </w:p>
    <w:p>
      <w:pPr>
        <w:pStyle w:val="Normal"/>
        <w:widowControl w:val="false"/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hz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h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h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</w:rPr>
        <w:t xml:space="preserve">Низшей среди волн электрического типа в круглом волноводе является волна </w:t>
      </w:r>
      <w:r>
        <w:rPr>
          <w:sz w:val="28"/>
          <w:lang w:val="en-US"/>
        </w:rPr>
        <w:t>E</w:t>
      </w:r>
      <w:r>
        <w:rPr>
          <w:sz w:val="28"/>
          <w:vertAlign w:val="subscript"/>
        </w:rPr>
        <w:t>01</w:t>
      </w:r>
      <w:r>
        <w:rPr>
          <w:sz w:val="28"/>
        </w:rPr>
        <w:t xml:space="preserve">, для которой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кр</w:t>
      </w:r>
      <w:r>
        <w:rPr>
          <w:sz w:val="28"/>
        </w:rPr>
        <w:t xml:space="preserve">=2.613а, ближайшим высшим типом - волна </w:t>
      </w:r>
      <w:r>
        <w:rPr>
          <w:sz w:val="28"/>
          <w:lang w:val="en-US"/>
        </w:rPr>
        <w:t>E</w:t>
      </w:r>
      <w:r>
        <w:rPr>
          <w:sz w:val="28"/>
          <w:vertAlign w:val="subscript"/>
        </w:rPr>
        <w:t>11</w:t>
      </w:r>
      <w:r>
        <w:rPr>
          <w:sz w:val="28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</w:rPr>
        <w:t xml:space="preserve">Основным типом волны в круглом волноводе, имеющим наибольшую критическую волну, является волна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11</w:t>
      </w:r>
      <w:r>
        <w:rPr>
          <w:sz w:val="28"/>
        </w:rPr>
        <w:t xml:space="preserve">, для которой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кр</w:t>
      </w:r>
      <w:r>
        <w:rPr>
          <w:sz w:val="28"/>
        </w:rPr>
        <w:t>=3.413а.</w:t>
      </w:r>
    </w:p>
    <w:p>
      <w:pPr>
        <w:pStyle w:val="Normal"/>
        <w:widowControl w:val="false"/>
        <w:ind w:firstLine="284"/>
        <w:jc w:val="both"/>
        <w:rPr>
          <w:sz w:val="28"/>
          <w:lang w:val="en-US"/>
        </w:rPr>
      </w:pPr>
      <w:r>
        <w:rPr>
          <w:sz w:val="28"/>
        </w:rPr>
        <w:t>Характеристическим сопротивлением Z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волновода называется отношение поперечных составляющих векторов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8"/>
        </w:rPr>
        <w:t>. Для волн электрического типа</w:t>
      </w:r>
    </w:p>
    <w:p>
      <w:pPr>
        <w:pStyle w:val="Normal"/>
        <w:widowControl w:val="false"/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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ð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  <w:lang w:val="en-US"/>
        </w:rPr>
      </w:pPr>
      <w:r>
        <w:rPr>
          <w:sz w:val="28"/>
        </w:rPr>
        <w:t>Для волн магнитного типа</w:t>
      </w:r>
    </w:p>
    <w:p>
      <w:pPr>
        <w:pStyle w:val="Normal"/>
        <w:widowControl w:val="false"/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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ð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- характеристическое сопротивление плоской волны в свободном пространстве.</w:t>
      </w:r>
    </w:p>
    <w:p>
      <w:pPr>
        <w:pStyle w:val="Normal"/>
        <w:widowControl w:val="false"/>
        <w:ind w:firstLine="284"/>
        <w:jc w:val="both"/>
        <w:rPr>
          <w:sz w:val="28"/>
          <w:lang w:val="en-US"/>
        </w:rPr>
      </w:pPr>
      <w:r>
        <w:rPr>
          <w:sz w:val="28"/>
        </w:rPr>
        <w:t>Затухание волн в волноводах зависит от потерь в металлических стенках и в материале, заполняющем волновод. Результирующий коэффициент ослабления равен сумме этих коэффициентов:</w:t>
      </w:r>
    </w:p>
    <w:p>
      <w:pPr>
        <w:pStyle w:val="Normal"/>
        <w:widowControl w:val="false"/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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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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ЗАДАЧИ</w:t>
      </w:r>
    </w:p>
    <w:p>
      <w:pPr>
        <w:pStyle w:val="Normal"/>
        <w:ind w:firstLine="284"/>
        <w:jc w:val="both"/>
        <w:rPr/>
      </w:pPr>
      <w:r>
        <w:rPr>
          <w:sz w:val="28"/>
        </w:rPr>
        <w:t>1. Размеры   поперечного   сечения    прямоугольного    волновода составляют: a=2  см,  b=1  см.  Перечислить  типы волн волновода, способных переносить энергию,  если f=10  ГГц,  20  ГГц,  30  Ггц (внутренняя среда воздух, оболочка считается идеально проводящей)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>2. Перечислить   типы  волн  круглого  волновода  радиусом  1  см (внутренняя среда - воздух), способные переносить энергию при f=10 ГГц, 20 ГГц, 30 ГГц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3. В  прямоугольном  волноводе  сечением  3 x 4 см распространяется волна тип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8"/>
        </w:rPr>
        <w:t xml:space="preserve">.   Волновод    заполнен    пенополистиролом    с диэлектрической проницаемость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</w:rPr>
        <w:t>.  Частота колебаний 8 Ггц. Определить фазовую скорость и длину волны в волноводе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4. Какие типы волн могут  распространяться  в  круглом  волноводе диаметром 3   см,   заполненном   диэлектриком   с  относительной проницаемость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. Частота колебаний 10 ГГц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>5. Какие типы волн могут распространяться в заполненном  воздухом прямоугольном волноводе сечением 10 х 4 см при частоте 5 ГГц?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6. Почему в случае круглого  волновода  основной  является  волн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8"/>
        </w:rPr>
        <w:t xml:space="preserve">, оба  индекса  которой  не являются наименьшими,  и что можно сказать о волнах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sz w:val="28"/>
        </w:rPr>
        <w:t>?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7. При каком диаметре круглого волновода в нем может распространяться только один основной тип волны при частоте колебаний 10 Ггц?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8. Какие типы волн могут распространяться в квадратном волноводе со стороной 1 см при частоте 10 Ггц? Волновод заполнен диэлектриком с относительной проницаемость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</w:rPr>
        <w:t>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9. Прямоугольный волновод сечением 23х10 мм заполнен диэлектриком с относительной проницаемость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</w:rPr>
        <w:t>. Частота колебаний 8.4 Ггц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Определить величин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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</m:oMath>
      <w:r>
        <w:rPr>
          <w:sz w:val="28"/>
        </w:rPr>
        <w:t>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>10. Определить критическую длину волны, критическую частоту и длину волны в прямоугольном волноводе для волны типа Е</w:t>
      </w:r>
      <w:r>
        <w:rPr>
          <w:sz w:val="28"/>
          <w:vertAlign w:val="subscript"/>
        </w:rPr>
        <w:t>11</w:t>
      </w:r>
      <w:r>
        <w:rPr>
          <w:sz w:val="28"/>
        </w:rPr>
        <w:t>.  Размеры поперечного сечения 4х3 см. Частота колебаний 10 Ггц.</w:t>
      </w:r>
    </w:p>
    <w:p>
      <w:pPr>
        <w:pStyle w:val="Normal"/>
        <w:ind w:firstLine="284"/>
        <w:jc w:val="both"/>
        <w:rPr/>
      </w:pPr>
      <w:r>
        <w:rPr>
          <w:sz w:val="28"/>
        </w:rPr>
        <w:t>11.* Показать, что поле H</w:t>
      </w:r>
      <w:r>
        <w:rPr>
          <w:position w:val="-6"/>
          <w:sz w:val="28"/>
        </w:rPr>
        <w:t xml:space="preserve">10 </w:t>
      </w:r>
      <w:r>
        <w:rPr>
          <w:sz w:val="28"/>
        </w:rPr>
        <w:t>прямоугольного волновода имеет ту же структуру, что и в случае отражения наклонно падающей однородной Т-волны от идеально проводящей плоскости при перпендикулярной поляризации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5. Линии передачи с волнами типа Т.</w:t>
      </w:r>
    </w:p>
    <w:p>
      <w:pPr>
        <w:pStyle w:val="Normal"/>
        <w:widowControl w:val="false"/>
        <w:ind w:firstLine="284"/>
        <w:jc w:val="center"/>
        <w:rPr>
          <w:sz w:val="28"/>
        </w:rPr>
      </w:pPr>
      <w:r>
        <w:rPr>
          <w:sz w:val="28"/>
        </w:rPr>
        <w:t>ОСНОВНЫЕ ТЕОРЕТИЧЕСКИЕ СВЕДЕНИЯ</w:t>
      </w:r>
    </w:p>
    <w:p>
      <w:pPr>
        <w:pStyle w:val="Normal"/>
        <w:widowControl w:val="false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</w:rPr>
        <w:t>Электромагнитные волны, векторы напряженности электрического и магнитного полей которых лежат в плоскости, перпендикулярной направлению распространения, называют поперечными электромагнитными волнами или волнами типа Т.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  <w:t>Волна типа Т в отличие от волн типов Н и Е распространяется в линии при любой частоте.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  <w:t>Для линии без потерь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w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  <w:t>откуда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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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</m:t>
                          </m:r>
                        </m:sub>
                      </m:sSub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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</w:rPr>
        <w:t xml:space="preserve">Здесь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- длина однородной плоской волны в заполняющем диэлектрике с параметрами </w:t>
      </w:r>
      <w:r>
        <w:rPr>
          <w:i/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</w:rPr>
        <w:t>Характеристическое сопротивление волны типа Т совпадает с аналогичной величиной для плоской однородной волны в неограниченном пространстве: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</w:rPr>
        <w:t xml:space="preserve">Линия передачи с волной типа Т характеризуется волновым сопротивлением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в</w:t>
      </w:r>
      <w:r>
        <w:rPr>
          <w:sz w:val="28"/>
        </w:rPr>
        <w:t>, которое выражается через погонные индуктивность и емкость линии следующим образом: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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  <w:t>Фазовая скорость в линии передачи с волной Т: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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  <w:t>Коэффициенты ослабления: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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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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w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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</m:t>
                      </m:r>
                    </m:sub>
                  </m:sSub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ý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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nary>
                    <m:naryPr>
                      <m:chr m:val="∫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</m:acc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l</m:t>
                      </m:r>
                    </m:e>
                  </m:nary>
                </m:num>
                <m:den>
                  <m:nary>
                    <m:naryPr>
                      <m:chr m:val="∫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e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acc>
                            <m:accPr>
                              <m:chr m:val="⃗"/>
                            </m:accPr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</m:acc>
                            </m:e>
                          </m:acc>
                          <m:sSup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</m:acc>
                            </m:e>
                            <m:sup/>
                          </m:sSup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S</w:t>
      </w:r>
      <w:r>
        <w:rPr>
          <w:sz w:val="28"/>
        </w:rPr>
        <w:t xml:space="preserve"> - поверхностное сопротивление металла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</w:rPr>
        <w:t>Интегрирование в числителе ведется по контуру сечения линии, в знаменателе - по поперечному сечению линии.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center"/>
        <w:rPr>
          <w:sz w:val="28"/>
        </w:rPr>
      </w:pPr>
      <w:r>
        <w:rPr>
          <w:sz w:val="28"/>
        </w:rPr>
        <w:t>ДВУХПРОВОДНЫЕ ЛИНИИ ПЕРЕДАЧИ.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  <w:t>Погонные параметры симметричной двухпроводной линии передачи: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»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ä</m:t>
              </m:r>
              <m:r>
                <w:rPr>
                  <w:rFonts w:ascii="Cambria Math" w:hAnsi="Cambria Math"/>
                </w:rPr>
                <m:t xml:space="preserve">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»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Ô</m:t>
              </m:r>
              <m:r>
                <w:rPr>
                  <w:rFonts w:ascii="Cambria Math" w:hAnsi="Cambria Math"/>
                </w:rPr>
                <m:t xml:space="preserve">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</w:rPr>
        <w:t>где d - внешний диаметр проводника, D - расстояние между центрами проводников.</w:t>
      </w:r>
    </w:p>
    <w:p>
      <w:pPr>
        <w:pStyle w:val="Normal"/>
        <w:widowControl w:val="false"/>
        <w:ind w:firstLine="284"/>
        <w:jc w:val="both"/>
        <w:rPr>
          <w:sz w:val="28"/>
          <w:lang w:val="en-US"/>
        </w:rPr>
      </w:pPr>
      <w:r>
        <w:rPr>
          <w:sz w:val="28"/>
        </w:rPr>
        <w:t>Волновое сопротивление</w:t>
      </w:r>
    </w:p>
    <w:p>
      <w:pPr>
        <w:pStyle w:val="Normal"/>
        <w:widowControl w:val="false"/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</m:t>
              </m:r>
            </m:sub>
          </m:sSub>
          <m:r>
            <w:rPr>
              <w:rFonts w:ascii="Cambria Math" w:hAnsi="Cambria Math"/>
            </w:rPr>
            <m:t xml:space="preserve">»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ì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  <w:t>Мощность переносимая волной типа Т в двухпроводной линии передачи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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å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  <w:t>Коэффициент ослабления, обусловленный сопротивлением проводников: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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p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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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center"/>
        <w:rPr>
          <w:sz w:val="28"/>
        </w:rPr>
      </w:pPr>
      <w:r>
        <w:rPr>
          <w:sz w:val="28"/>
        </w:rPr>
        <w:t>КОАКСИАЛЬНЫЕ ЛИНИИ ПЕРЕДАЧИ.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</w:rPr>
        <w:t>Характеристическое сопротивление для линии без потерь, погонные параметры, волновое сопротивление и переносимая мощность: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p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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den>
                  </m:f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den>
                      </m:f>
                    </m:den>
                  </m:f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  <w:t>Коэффициент ослабления, обусловленный сопротивлением проводников: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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rad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S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S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- поверхностные сопротивления металла внутреннего и внешнего цилиндров одновременно.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  <w:t>В коаксиальной линии передачи волны Е и Н обычно не используются, но могут возникать как паразитные.</w:t>
      </w:r>
    </w:p>
    <w:p>
      <w:pPr>
        <w:pStyle w:val="Normal"/>
        <w:widowControl w:val="false"/>
        <w:ind w:firstLine="284"/>
        <w:jc w:val="both"/>
        <w:rPr>
          <w:sz w:val="28"/>
          <w:lang w:val="en-US"/>
        </w:rPr>
      </w:pPr>
      <w:r>
        <w:rPr>
          <w:sz w:val="28"/>
        </w:rPr>
        <w:t>Для подавления их достаточно, чтобы</w:t>
      </w:r>
    </w:p>
    <w:p>
      <w:pPr>
        <w:pStyle w:val="Normal"/>
        <w:widowControl w:val="false"/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284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ЗАДАЧИ</w:t>
      </w:r>
    </w:p>
    <w:p>
      <w:pPr>
        <w:pStyle w:val="Normal"/>
        <w:ind w:firstLine="284"/>
        <w:jc w:val="both"/>
        <w:rPr/>
      </w:pPr>
      <w:r>
        <w:rPr>
          <w:sz w:val="28"/>
        </w:rPr>
        <w:t>1. Рассчитать волновое  сопротивление  и  коэффициент  ослабления симметричной двухпроводной линии передачи. Диаметр проводов линии d=3 mm,  расстояние между проводами D=200  mm.  Проводники  линии выполнены из меди, диэлектрик - воздух. Рабочая частота 100 МГц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2. Показать,  что как в прямоугольном,  так и в круглом волноводе при стремлении частоты f к бесконечности все  волны  становятся волнами Т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3. Рассчитать   погонные   параметры   и  волновое  сопротивление коаксиального кабеля марки РК-75-9-12.  Параметры кабеля: диаметр внешнего проводника 9 мм, диаметр внутреннего проводника 1.35 мм, относительная проницаемость диэлектрик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>4. Для  изготовления  двухпроводной  симметричной воздушной линии передачи имеется провод диаметром 3 мм.  Найти  расстояние  между проводами, обеспечивающее волновое сопротивление 600 Ом,  а также погонные параметры линии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5. Для коаксиальной линии,  у которой внешний диаметр внутреннего проводника равен 5 мм, а внутренний диаметр внешнего проводника - 11 мм,  вычислить частоту,  до  которой  волны  высших  типов  не распространяются. Диэлектрик  -  воздух.  Как  изменится значение частоты, если коаксиальную линию заполнить диэлектриком с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?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>6. Найти отношение между внешним и внутренним диаметрами коаксиальной линии передачи с волной типа Т, при котором будет минимальное затухание, считая, что потери в диэлектрике отсутствуют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>7. Для изготовления двухпроводной симметричной воздушной линии передачи имеется провод диаметром 3 мм.</w:t>
      </w:r>
    </w:p>
    <w:p>
      <w:pPr>
        <w:pStyle w:val="Normal"/>
        <w:ind w:firstLine="284"/>
        <w:jc w:val="both"/>
        <w:rPr/>
      </w:pPr>
      <w:r>
        <w:rPr>
          <w:sz w:val="28"/>
        </w:rPr>
        <w:t>Найти расстояние между проводами, обеспечивающее волновое сопротивление 600 Ом, а также погонные параметры линии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8. Определить погонные параметры симметричной полосковой линии передачи с твердым диэлектриком, если известно, что ее волновое сопротивление 50 Ом, а фазовая скорость распространения волн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</m:t>
        </m:r>
        <m:r>
          <w:rPr>
            <w:rFonts w:ascii="Cambria Math" w:hAnsi="Cambria Math"/>
          </w:rPr>
          <m:t xml:space="preserve"></m:t>
        </m:r>
      </m:oMath>
      <w:r>
        <w:rPr>
          <w:sz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</w:rPr>
        <w:t>9.* Вывести формулу, выражающую коэффициент затухания основной волны коаксиальной линии, стержень и оболочка которой выполнены из разных металлов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284"/>
        <w:jc w:val="center"/>
        <w:rPr>
          <w:b/>
          <w:b/>
          <w:sz w:val="28"/>
        </w:rPr>
      </w:pPr>
      <w:r>
        <w:rPr>
          <w:b/>
          <w:sz w:val="28"/>
        </w:rPr>
        <w:t>Объемные резонаторы.</w:t>
      </w:r>
    </w:p>
    <w:p>
      <w:pPr>
        <w:pStyle w:val="Normal"/>
        <w:widowControl w:val="false"/>
        <w:ind w:firstLine="284"/>
        <w:jc w:val="center"/>
        <w:rPr>
          <w:sz w:val="28"/>
        </w:rPr>
      </w:pPr>
      <w:r>
        <w:rPr>
          <w:sz w:val="28"/>
        </w:rPr>
        <w:t>ОСНОВНЫЕ ТЕОРЕТИЧЕСКИЕ СВЕДЕНИЯ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  <w:t>Прямоугольный объемный резонатор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  <w:t xml:space="preserve">Резонансная частота колебаний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mnp</w:t>
      </w:r>
      <w:r>
        <w:rPr>
          <w:sz w:val="28"/>
        </w:rPr>
        <w:t xml:space="preserve"> или E</w:t>
      </w:r>
      <w:r>
        <w:rPr>
          <w:sz w:val="28"/>
          <w:vertAlign w:val="subscript"/>
        </w:rPr>
        <w:t>mnp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rad>
          </m:den>
        </m:f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 xml:space="preserve"> </w:t>
      </w:r>
      <w:r>
        <w:rPr>
          <w:sz w:val="28"/>
        </w:rPr>
        <w:t>,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а, b, l</w:t>
      </w:r>
      <w:r>
        <w:rPr>
          <w:sz w:val="28"/>
        </w:rPr>
        <w:t xml:space="preserve"> - геометрические размеры резонатора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</w:rPr>
        <w:t xml:space="preserve">Основным типом колебаний в прямоугольном резонаторе, имеющим минимальную резонансную частоту, в зависимости от соотношения </w:t>
      </w:r>
      <w:r>
        <w:rPr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sz w:val="28"/>
          <w:lang w:val="en-US"/>
        </w:rPr>
        <w:t>b</w:t>
      </w:r>
      <w:r>
        <w:rPr>
          <w:sz w:val="28"/>
        </w:rPr>
        <w:t xml:space="preserve"> и </w:t>
      </w:r>
      <w:r>
        <w:rPr>
          <w:sz w:val="28"/>
          <w:lang w:val="en-US"/>
        </w:rPr>
        <w:t>l</w:t>
      </w:r>
      <w:r>
        <w:rPr>
          <w:sz w:val="28"/>
        </w:rPr>
        <w:t xml:space="preserve"> могут быть 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101</w:t>
      </w:r>
      <w:r>
        <w:rPr>
          <w:sz w:val="28"/>
        </w:rPr>
        <w:t xml:space="preserve">,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011</w:t>
      </w:r>
      <w:r>
        <w:rPr>
          <w:sz w:val="28"/>
        </w:rPr>
        <w:t xml:space="preserve">, </w:t>
      </w:r>
      <w:r>
        <w:rPr>
          <w:sz w:val="28"/>
          <w:lang w:val="en-US"/>
        </w:rPr>
        <w:t>E</w:t>
      </w:r>
      <w:r>
        <w:rPr>
          <w:sz w:val="28"/>
          <w:vertAlign w:val="subscript"/>
        </w:rPr>
        <w:t>110</w:t>
      </w:r>
      <w:r>
        <w:rPr>
          <w:sz w:val="28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</w:rPr>
        <w:t xml:space="preserve">При b&lt;a, b&lt;l основным типом колебаний является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101</w:t>
      </w:r>
      <w:r>
        <w:rPr>
          <w:sz w:val="28"/>
        </w:rPr>
        <w:t>, для которого составляющие векторов поля описываются выражениями: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⃗"/>
                    </m:accPr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acc>
                    <m:accPr>
                      <m:chr m:val="⃗"/>
                    </m:accPr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j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acc>
                    <m:accPr>
                      <m:chr m:val="⃗"/>
                    </m:accPr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acc>
                    <m:accPr>
                      <m:chr m:val="⃗"/>
                    </m:accPr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acc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C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acc>
                    <m:accPr>
                      <m:chr m:val="⃗"/>
                    </m:accPr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acc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acc>
                    <m:accPr>
                      <m:chr m:val="⃗"/>
                    </m:accPr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acc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  <w:t>Цилиндрический объемный резонатор.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  <w:t xml:space="preserve">Резонансная частота колебаний типа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mnp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rad>
          </m:den>
        </m:f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n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 xml:space="preserve"> </w:t>
      </w:r>
      <w:r>
        <w:rPr>
          <w:sz w:val="28"/>
        </w:rPr>
        <w:t>,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, 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- абсолютные диэлектрические проницаемости вещества, заполняющего резонатор, а 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mn</w:t>
      </w:r>
      <w:r>
        <w:rPr>
          <w:sz w:val="28"/>
        </w:rPr>
        <w:t xml:space="preserve"> - n-й корень уравнения </w:t>
      </w:r>
      <w:r>
        <w:rPr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</w:rPr>
        <w:t xml:space="preserve">Основное колебание типа Н -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111</w:t>
      </w:r>
      <w:r>
        <w:rPr>
          <w:sz w:val="28"/>
        </w:rPr>
        <w:t>.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  <w:t xml:space="preserve">Резонансная частота колебаний типа </w:t>
      </w:r>
      <w:r>
        <w:rPr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mnp</w:t>
      </w:r>
    </w:p>
    <w:p>
      <w:pPr>
        <w:pStyle w:val="Normal"/>
        <w:widowControl w:val="false"/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ð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rad>
            </m:den>
          </m:f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n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pp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mn</w:t>
      </w:r>
      <w:r>
        <w:rPr>
          <w:sz w:val="28"/>
        </w:rPr>
        <w:t xml:space="preserve"> - n-й корень функции Бесселя 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</w:rPr>
        <w:t xml:space="preserve">Основное колебание типа Е - </w:t>
      </w:r>
      <w:r>
        <w:rPr>
          <w:sz w:val="28"/>
          <w:lang w:val="en-US"/>
        </w:rPr>
        <w:t>E</w:t>
      </w:r>
      <w:r>
        <w:rPr>
          <w:sz w:val="28"/>
          <w:vertAlign w:val="subscript"/>
        </w:rPr>
        <w:t>010</w:t>
      </w:r>
      <w:r>
        <w:rPr>
          <w:sz w:val="28"/>
        </w:rPr>
        <w:t>. Его особенность в том что резонансная частота этого колебания не зависит от длины резонатора и равна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ð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rad>
            </m:den>
          </m:f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48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</w:rPr>
        <w:t>В общем случае, когда резонатор представляет собой закороченный с обоих концов отрезок произвольного волновода, резонансную длину волны определяют из условия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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</w:rPr>
        <w:t>где р - целое число (продольный</w:t>
        <w:tab/>
        <w:t xml:space="preserve"> индекс), 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- длина волны в волноводе (линии передачи).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  <w:t>Формула для резонансной частоты: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ð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p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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</w:rPr>
        <w:t xml:space="preserve">Для основного колебания типа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объемного резонатора на основе коаксиальной линии: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ð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</w:rPr>
        <w:t>Добротность объемного резонатора определяют как отношение энергии электромагнитного поля, запасенной в резонаторе, к энергии, теряемой за период собственных колебаний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</w:rPr>
        <w:t xml:space="preserve">Для колебания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101</w:t>
      </w:r>
      <w:r>
        <w:rPr>
          <w:sz w:val="28"/>
        </w:rPr>
        <w:t xml:space="preserve"> в прямоугольном резонаторе: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ð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l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  <w:t>В цилиндрическом резонаторе: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  <w:t xml:space="preserve">для колебания </w:t>
      </w:r>
      <w:r>
        <w:rPr>
          <w:sz w:val="28"/>
          <w:lang w:val="en-US"/>
        </w:rPr>
        <w:t>E</w:t>
      </w:r>
      <w:r>
        <w:rPr>
          <w:sz w:val="28"/>
          <w:vertAlign w:val="subscript"/>
        </w:rPr>
        <w:t>010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ð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  <w:t xml:space="preserve">для колебания </w:t>
      </w:r>
      <w:r>
        <w:rPr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011</w:t>
      </w:r>
    </w:p>
    <w:p>
      <w:pPr>
        <w:pStyle w:val="Normal"/>
        <w:widowControl w:val="false"/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ð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  <w:t xml:space="preserve">для колебания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011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ð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l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  <w:t>ЗАДАЧИ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1. Прямоугольный объемный резонатор имеет следующие размеры: а=20 мм, b=25 мм, l=30 мм. Определить резонансную длину волны двух низших  типов  колебаний. Как они обозначаются?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2. Определить  резонансные  частоты колебаний типо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0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sub>
        </m:sSub>
      </m:oMath>
      <w:r>
        <w:rPr>
          <w:sz w:val="28"/>
        </w:rPr>
        <w:t xml:space="preserve"> в цилиндрическом резонаторе,  диаметр и длина которого одинаковы  и равны 5 см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>3. Собственная   частота  резонатора  f=10  ГГц,  а  добротность Q=100000. За какое  время  запас  энергии  собственных  колебаний уменьшится в e раз?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4. Цилиндрический резонатор длиной 5 см и диаметром 6 см заполнен диэлектриком с параметрам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</w:rPr>
        <w:t>. Материал стенок - медь.</w:t>
      </w:r>
    </w:p>
    <w:p>
      <w:pPr>
        <w:pStyle w:val="Normal"/>
        <w:ind w:firstLine="284"/>
        <w:jc w:val="both"/>
        <w:rPr/>
      </w:pPr>
      <w:r>
        <w:rPr>
          <w:sz w:val="28"/>
        </w:rPr>
        <w:t>Какой тип  колебаний  в  резонаторе  является  основным?  Найдите резонансную частоту,  добротность и полосу пропускания резонатора на этом типе колебаний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>5. Определить  резонансную длину волны основного типа колебаний в кубическом резонаторе со сторонами 2 см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6. Для прямоугольного резонатора с размерами а=1 см,  b=2 см, L=3 см (внутренняя  среда - вакуум) вычислить первые пять собственных частот и идентифицировать соответствующие типы колебаний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>7. Какой тип колебаний является основным в прямоугольном резонаторе с размерами а=2 см, b=4 см, l=3 см? Определить его резонансную частоту. Какой тип колебаний является ближайшим высшим? Найти его резонансную частоту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>8. Определить размеры кубического резонатора, низшая резонансная частота которого равна 5 Ггц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>9. Перестраиваемый резонатор образован отрезком прямоугольного волновода сечением 23х10 мм, внутри которого перемещается поршень.</w:t>
      </w:r>
    </w:p>
    <w:p>
      <w:pPr>
        <w:pStyle w:val="Normal"/>
        <w:ind w:firstLine="284"/>
        <w:jc w:val="both"/>
        <w:rPr/>
      </w:pPr>
      <w:r>
        <w:rPr>
          <w:sz w:val="28"/>
        </w:rPr>
        <w:t>Определить пределы перемещения поршня для перестройки резонатора в пределах 8-12 Ггц. Тип колебания Н</w:t>
      </w:r>
      <w:r>
        <w:rPr>
          <w:sz w:val="28"/>
          <w:vertAlign w:val="subscript"/>
        </w:rPr>
        <w:t>101</w:t>
      </w:r>
      <w:r>
        <w:rPr>
          <w:sz w:val="28"/>
        </w:rPr>
        <w:t>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>10. Длина цилиндрического объемного резонатора вдвое больше его диаметра. Резонансная частота колебания типа Е</w:t>
      </w:r>
      <w:r>
        <w:rPr>
          <w:sz w:val="28"/>
          <w:vertAlign w:val="subscript"/>
        </w:rPr>
        <w:t>011</w:t>
      </w:r>
      <w:r>
        <w:rPr>
          <w:sz w:val="28"/>
        </w:rPr>
        <w:t xml:space="preserve"> равна 6 Ггц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Определить диаметр резонатора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11.* Показать, что в случае собственных колебаний цилиндрического резонатора с вращающейся структурой ( при азимутальной зависимости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nα</m:t>
            </m:r>
          </m:sup>
        </m:sSup>
      </m:oMath>
      <w:r>
        <w:rPr>
          <w:sz w:val="28"/>
        </w:rPr>
        <w:t>) существует циклический поток энергии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firstLine="284"/>
        <w:jc w:val="center"/>
        <w:rPr/>
      </w:pPr>
      <w:r>
        <w:rPr>
          <w:b/>
          <w:sz w:val="28"/>
        </w:rPr>
        <w:t>7. Элементарные излучатели</w:t>
      </w:r>
      <w:r>
        <w:rPr>
          <w:sz w:val="28"/>
        </w:rPr>
        <w:t>.</w:t>
      </w:r>
    </w:p>
    <w:p>
      <w:pPr>
        <w:pStyle w:val="Normal"/>
        <w:widowControl w:val="false"/>
        <w:ind w:firstLine="284"/>
        <w:jc w:val="center"/>
        <w:rPr>
          <w:sz w:val="28"/>
        </w:rPr>
      </w:pPr>
      <w:r>
        <w:rPr>
          <w:sz w:val="28"/>
        </w:rPr>
        <w:t>ОСНОВНЫЕ ТЕОРЕТИЧЕСКИЕ СВЕДЕНИЯ</w:t>
      </w:r>
    </w:p>
    <w:p>
      <w:pPr>
        <w:pStyle w:val="Normal"/>
        <w:widowControl w:val="false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  <w:t>Элементарный электрический излучатель (диполь Герца):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  <w:t>Составляющие поля: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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ý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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g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gr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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ý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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g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gr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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ý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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gr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gr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  <w:t>Приближенные выражения для составляющих поля:</w:t>
      </w:r>
    </w:p>
    <w:p>
      <w:pPr>
        <w:pStyle w:val="Normal"/>
        <w:widowControl w:val="false"/>
        <w:ind w:firstLine="284"/>
        <w:jc w:val="both"/>
        <w:rPr>
          <w:sz w:val="28"/>
          <w:lang w:val="en-US"/>
        </w:rPr>
      </w:pPr>
      <w:r>
        <w:rPr>
          <w:sz w:val="28"/>
        </w:rPr>
        <w:t xml:space="preserve">в ближней зоне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≪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widowControl w:val="false"/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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ý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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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ý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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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ý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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  <w:lang w:val="en-US"/>
        </w:rPr>
      </w:pPr>
      <w:r>
        <w:rPr>
          <w:sz w:val="28"/>
        </w:rPr>
        <w:t xml:space="preserve">в дальней зоне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≫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widowControl w:val="false"/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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ý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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λr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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ý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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λr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  <w:t xml:space="preserve">Диаграмма направленности по полю для элементарного электрического излучателя 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i/>
          <w:sz w:val="28"/>
          <w:lang w:val="en-US"/>
        </w:rPr>
        <w:t>F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q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>)=</w:t>
      </w:r>
      <w:r>
        <w:rPr>
          <w:i/>
          <w:sz w:val="28"/>
          <w:lang w:val="en-US"/>
        </w:rPr>
        <w:t>sinq</w:t>
      </w:r>
      <w:r>
        <w:rPr>
          <w:i/>
          <w:sz w:val="28"/>
        </w:rPr>
        <w:t>.</w:t>
      </w:r>
    </w:p>
    <w:p>
      <w:pPr>
        <w:pStyle w:val="Normal"/>
        <w:widowControl w:val="false"/>
        <w:ind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  <w:t>Мощность излучения и сопротивление излучения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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ý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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pZ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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  <w:t xml:space="preserve">Для вакуума 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=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0</w:t>
      </w:r>
      <w:r>
        <w:rPr>
          <w:sz w:val="28"/>
        </w:rPr>
        <w:t xml:space="preserve">=120 </w:t>
      </w:r>
      <w:r>
        <w:rPr>
          <w:sz w:val="28"/>
          <w:lang w:val="en-US"/>
        </w:rPr>
        <w:t>p</w:t>
      </w:r>
      <w:r>
        <w:rPr>
          <w:sz w:val="28"/>
        </w:rPr>
        <w:t xml:space="preserve">, следовательно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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center"/>
        <w:rPr>
          <w:sz w:val="28"/>
        </w:rPr>
      </w:pPr>
      <w:r>
        <w:rPr>
          <w:sz w:val="28"/>
        </w:rPr>
        <w:t>Элементарный магнитный излучатель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  <w:t>К данному классу излучателей могут быть отнесены рамочный и щелевой излучатели.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  <w:t>Если в формулах для диполя Герца сделать замены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</m:acc>
          <m:r>
            <w:rPr>
              <w:rFonts w:ascii="Cambria Math" w:hAnsi="Cambria Math"/>
            </w:rPr>
            <m:t xml:space="preserve">→</m:t>
          </m:r>
          <m:acc>
            <m:accPr>
              <m:chr m:val="⃗"/>
            </m:accPr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e>
          </m:acc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e>
          </m:acc>
          <m:r>
            <w:rPr>
              <w:rFonts w:ascii="Cambria Math" w:hAnsi="Cambria Math"/>
            </w:rPr>
            <m:t xml:space="preserve">→</m:t>
          </m:r>
          <m:acc>
            <m:accPr>
              <m:chr m:val="⃗"/>
            </m:accPr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</m:acc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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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</w:rPr>
        <w:t>то получим выражения для составляющих поля магнитного диполя в дальней зоне: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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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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λr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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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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λr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  <w:t>Выражения для составляющих поля элементарного щелевого излучателя при двустороннем возбуждении: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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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λr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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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λr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</m:t>
            </m:r>
          </m:sub>
        </m:sSub>
      </m:oMath>
      <w:r>
        <w:rPr>
          <w:sz w:val="28"/>
        </w:rPr>
        <w:t xml:space="preserve"> - напряжение в щели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</w:rPr>
        <w:t>Диаграмма направленности магнитного диполя определяется выражением: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i/>
          <w:sz w:val="28"/>
          <w:lang w:val="en-US"/>
        </w:rPr>
        <w:t>F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q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>)=</w:t>
      </w:r>
      <w:r>
        <w:rPr>
          <w:i/>
          <w:sz w:val="28"/>
          <w:lang w:val="en-US"/>
        </w:rPr>
        <w:t>sinq</w:t>
      </w:r>
      <w:r>
        <w:rPr>
          <w:i/>
          <w:sz w:val="28"/>
        </w:rPr>
        <w:t>.</w:t>
      </w:r>
    </w:p>
    <w:p>
      <w:pPr>
        <w:pStyle w:val="Normal"/>
        <w:widowControl w:val="false"/>
        <w:ind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center"/>
        <w:rPr>
          <w:sz w:val="28"/>
        </w:rPr>
      </w:pPr>
      <w:r>
        <w:rPr>
          <w:sz w:val="28"/>
        </w:rPr>
        <w:t>Элемент Гюйгенса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</w:rPr>
        <w:t>Данный элементарный излучатель эквивалентен взаимно перпендикулярным элементам электрического и магнитного поверхностных токов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</w:rPr>
        <w:t>Диаграмма направленности в главных плоскостях (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 xml:space="preserve">=0,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>/2</w:t>
      </w:r>
      <w:r>
        <w:rPr>
          <w:sz w:val="28"/>
        </w:rPr>
        <w:t xml:space="preserve">): 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  <w:t>ЗАДАЧИ</w:t>
      </w:r>
    </w:p>
    <w:p>
      <w:pPr>
        <w:pStyle w:val="Normal"/>
        <w:ind w:firstLine="284"/>
        <w:jc w:val="both"/>
        <w:rPr/>
      </w:pPr>
      <w:r>
        <w:rPr>
          <w:sz w:val="28"/>
        </w:rPr>
        <w:t>1. На  расстоянии  10  км  максимальная  амплитуда  напряженности электрического поля диполя Герца равна 0.001 В/м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Определить мощность,   излучаемую   диполем,   если   его   длина составляет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2. Найти ток в элементарном электрическом излучателе длиной 5 см, если в   точке   с  координатами  r=1  км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напряженность электрического пол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</w:rPr>
        <w:t xml:space="preserve"> В/м. Частота колебаний 100 МГц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3. Найти  сопротивление  излучения  элементарного  электрического излучателя пр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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 xml:space="preserve"> см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 м.  Определить  мощность излучения, если амплитуда тока в излучателе равна 1 А.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>4. Найти    составляющие    поля   элементарного   электрического излучателя длиной 5 см в экваториальной плоскости  на  расстоянии 10000 м   при   частоте  колебаний  300  МГц.  Амплитуда  тока  в излучателе 10 А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5. Квадратная рамка с размером сторон 10 см создает максимальную амплитуду напряженности электрического пол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å</m:t>
        </m:r>
        <m:r>
          <w:rPr>
            <w:rFonts w:ascii="Cambria Math" w:hAnsi="Cambria Math"/>
          </w:rPr>
          <m:t xml:space="preserve"></m:t>
        </m:r>
      </m:oMath>
      <w:r>
        <w:rPr>
          <w:sz w:val="28"/>
        </w:rPr>
        <w:t xml:space="preserve"> на расстоянии 5 км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Определить ток в рамке, есл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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6. Найти сопротивление излучения элементарного электрического излучателя пр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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</m:t>
        </m:r>
      </m:oMath>
      <w:r>
        <w:rPr>
          <w:sz w:val="28"/>
        </w:rPr>
        <w:t xml:space="preserve"> 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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Определить мощность излучения, если амплитуда тока в излучателе равна 1 А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>7. Определить мощность излучения элементарной рамки с электрическим током, если на расстоянии 50 м в экваториальной плоскости создается электрическое поле с амплитудой 100 мВ/м.</w:t>
      </w:r>
    </w:p>
    <w:p>
      <w:pPr>
        <w:pStyle w:val="Normal"/>
        <w:ind w:firstLine="284"/>
        <w:jc w:val="both"/>
        <w:rPr/>
      </w:pPr>
      <w:r>
        <w:rPr>
          <w:sz w:val="28"/>
        </w:rPr>
        <w:t>8.* Площадь некоторой плоской цепи переменного тока составляет 0.2</w:t>
      </w:r>
      <w:r>
        <w:rPr>
          <w:position w:val="6"/>
          <w:sz w:val="28"/>
        </w:rPr>
        <w:t>2</w:t>
      </w:r>
      <w:r>
        <w:rPr>
          <w:sz w:val="28"/>
        </w:rPr>
        <w:t>. Найти его сопротивление излучения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8. Распространение электромагнитных волн в средах.</w:t>
      </w:r>
    </w:p>
    <w:p>
      <w:pPr>
        <w:pStyle w:val="Normal"/>
        <w:widowControl w:val="false"/>
        <w:ind w:firstLine="284"/>
        <w:jc w:val="center"/>
        <w:rPr>
          <w:sz w:val="28"/>
        </w:rPr>
      </w:pPr>
      <w:r>
        <w:rPr>
          <w:sz w:val="28"/>
        </w:rPr>
        <w:t>ОСНОВНЫЕ ТЕОРЕТИЧЕСКИЕ СВЕДЕНИЯ</w:t>
      </w:r>
    </w:p>
    <w:p>
      <w:pPr>
        <w:pStyle w:val="Normal"/>
        <w:widowControl w:val="false"/>
        <w:ind w:firstLine="284"/>
        <w:jc w:val="center"/>
        <w:rPr>
          <w:sz w:val="28"/>
        </w:rPr>
      </w:pPr>
      <w:r>
        <w:rPr>
          <w:sz w:val="28"/>
        </w:rPr>
        <w:t>Плазма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</w:rPr>
        <w:t>Ионизированный газ в силу его особенностей часто выделяют как специфическую среду, называемую плазмой. По составу газовая плазма представляет собой смесь нейтральных, отрицательно заряженных и положительно заряженных частиц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</w:rPr>
        <w:t>Частицы плазмы взаимодействуют с внешними электромагнитными полями и между собой, что приводит к появлению различных движений (колебаний). Простейшие колебания плазмы связаны с кулоновским взаимодействием заряженных частиц. Частота этих колебаний называется плазменной частотой. Для электронов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</w:rPr>
        <w:t>где е и m - заряд и масса электрона; n - концентрация электронов в рлазме.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  <w:t xml:space="preserve">Многие процессы в плазме определяются величиной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  <w:lang w:val="en-US"/>
        </w:rPr>
        <w:t>ij</w:t>
      </w:r>
      <w:r>
        <w:rPr>
          <w:sz w:val="28"/>
        </w:rPr>
        <w:t xml:space="preserve"> - числом столкновений в секунду заряженной частицы сорта i с другими частицами сорта j. В плазме наиболее важной характеристикой является частота столкновений электронов с нейтральными молекулами газа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ем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</w:rPr>
        <w:t xml:space="preserve">Если электрическое поле изменяется с частотой </w:t>
      </w:r>
      <w:r>
        <w:rPr>
          <w:i/>
          <w:sz w:val="28"/>
          <w:lang w:val="en-US"/>
        </w:rPr>
        <w:t>w</w:t>
      </w:r>
      <w:r>
        <w:rPr>
          <w:sz w:val="28"/>
        </w:rPr>
        <w:t>, а внешнее постоянное магнитное поле отсутствует, то относительная диэлектрическая проницаемость и проводимость плазмы равны: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ν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</w:rPr>
        <w:t xml:space="preserve">Понятие плазмы может быть распространено на электронно-дырочный газ в полупроводниках. Электродинамические параметры невырожденного полупроводника с двумя типами электропроводности, для которого эффективные частоты столкновений электронов и дырок равны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</w:rPr>
        <w:t xml:space="preserve"> и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  <w:lang w:val="en-US"/>
        </w:rPr>
        <w:t>p</w:t>
      </w:r>
      <w:r>
        <w:rPr>
          <w:sz w:val="28"/>
        </w:rPr>
        <w:t xml:space="preserve">, а диэлектрическая проницаемость решетки </w:t>
      </w:r>
      <w:r>
        <w:rPr>
          <w:i/>
          <w:sz w:val="28"/>
          <w:lang w:val="en-US"/>
        </w:rPr>
        <w:t>e</w:t>
      </w:r>
      <w:r>
        <w:rPr>
          <w:i/>
          <w:sz w:val="28"/>
          <w:vertAlign w:val="subscript"/>
          <w:lang w:val="en-US"/>
        </w:rPr>
        <w:t>p</w:t>
      </w:r>
      <w:r>
        <w:rPr>
          <w:sz w:val="28"/>
        </w:rPr>
        <w:t>, будут вычисляться по формулам: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widowControl w:val="false"/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/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rad>
      </m:oMath>
      <w:r>
        <w:rPr>
          <w:sz w:val="28"/>
        </w:rPr>
        <w:t xml:space="preserve"> - плазменные частоты электронов и дырок соответственно; </w:t>
      </w:r>
      <w:r>
        <w:rPr>
          <w:i/>
          <w:sz w:val="28"/>
        </w:rPr>
        <w:t>n</w:t>
      </w:r>
      <w:r>
        <w:rPr>
          <w:sz w:val="28"/>
        </w:rPr>
        <w:t xml:space="preserve"> и </w:t>
      </w:r>
      <w:r>
        <w:rPr>
          <w:i/>
          <w:sz w:val="28"/>
        </w:rPr>
        <w:t>p</w:t>
      </w:r>
      <w:r>
        <w:rPr>
          <w:sz w:val="28"/>
        </w:rPr>
        <w:t xml:space="preserve"> - концентрация электронов и дырок;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/>
        </m:sSubSup>
      </m:oMath>
      <w:r>
        <w:rPr>
          <w:sz w:val="28"/>
        </w:rPr>
        <w:t xml:space="preserve"> - эффективные массы электрона и дырки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</w:rPr>
        <w:t>Обобщенной электродинамической характеристикой среды служит комплексная диэлектрическая проницаемость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w</m:t>
              </m:r>
            </m:den>
          </m:f>
        </m:oMath>
      </m:oMathPara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</w:rPr>
        <w:t>Коэффициент распространения плоской монохроматической волны в среде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ad>
          <m:radPr>
            <m:degHide m:val="1"/>
          </m:radPr>
          <m:deg/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α</m:t>
        </m:r>
      </m:oMath>
      <w:r>
        <w:rPr>
          <w:sz w:val="28"/>
        </w:rPr>
        <w:t>.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</w:rPr>
        <w:t xml:space="preserve">Если активные потери в среде невелики и выполняется условие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≪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>, то имеют место  выражения: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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e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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rad>
            </m:den>
          </m:f>
        </m:oMath>
      </m:oMathPara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center"/>
        <w:rPr>
          <w:sz w:val="28"/>
        </w:rPr>
      </w:pPr>
      <w:r>
        <w:rPr>
          <w:sz w:val="28"/>
        </w:rPr>
        <w:t>Однородные анизотропные среды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</w:rPr>
        <w:t xml:space="preserve">В анизотропных средах направление приложенного поля не совпадает с направлением вызванного этим полем отклика. В таких средах пары векторов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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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8"/>
        </w:rPr>
        <w:t xml:space="preserve"> связаны между собой тензорами второго ранга: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z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x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y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z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x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y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z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z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x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y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z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x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y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z</m:t>
                        </m:r>
                      </m:sub>
                    </m:sSub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</w:rPr>
        <w:t xml:space="preserve">Если вектор напряженности электрического поля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</w:rPr>
        <w:t xml:space="preserve"> не сонаправлен с вектором плотности тока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</w:rPr>
        <w:t>, то эти вектора будут связаны тензором удельной диэлектрической проницаемости: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z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x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y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z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x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y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z</m:t>
                        </m:r>
                      </m:sub>
                    </m:sSub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  <w:lang w:val="en-US"/>
        </w:rPr>
      </w:pPr>
      <w:r>
        <w:rPr>
          <w:sz w:val="28"/>
        </w:rPr>
        <w:t>В конкретных средах некоторые компоненты тензоров (</w:t>
      </w:r>
      <w:r>
        <w:rPr>
          <w:i/>
          <w:sz w:val="28"/>
          <w:lang w:val="en-US"/>
        </w:rPr>
        <w:t>e</w:t>
      </w:r>
      <w:r>
        <w:rPr>
          <w:sz w:val="28"/>
        </w:rPr>
        <w:t>), (</w:t>
      </w:r>
      <w:r>
        <w:rPr>
          <w:i/>
          <w:sz w:val="28"/>
          <w:lang w:val="en-US"/>
        </w:rPr>
        <w:t>m</w:t>
      </w:r>
      <w:r>
        <w:rPr>
          <w:sz w:val="28"/>
        </w:rPr>
        <w:t>) или (</w:t>
      </w:r>
      <w:r>
        <w:rPr>
          <w:i/>
          <w:sz w:val="28"/>
          <w:lang w:val="en-US"/>
        </w:rPr>
        <w:t>s</w:t>
      </w:r>
      <w:r>
        <w:rPr>
          <w:sz w:val="28"/>
        </w:rPr>
        <w:t>) могут оказаться равными нулю. Существуют монокристаллические диэлектрики и полупроводники (одноосные кристаллы), для которых:</w:t>
      </w:r>
    </w:p>
    <w:p>
      <w:pPr>
        <w:pStyle w:val="Normal"/>
        <w:widowControl w:val="false"/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lang w:val="en-US"/>
        </w:rPr>
        <w:t xml:space="preserve">  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  <w:t xml:space="preserve">При распространении плоской волны вдоль оси z такого кристалла анизотропные свойства не проявляются и электромагнитная волна распространяется, как в изотропной среде с </w:t>
      </w:r>
      <w:r>
        <w:rPr>
          <w:i/>
          <w:sz w:val="28"/>
          <w:lang w:val="en-US"/>
        </w:rPr>
        <w:t>e</w:t>
      </w:r>
      <w:r>
        <w:rPr>
          <w:sz w:val="28"/>
        </w:rPr>
        <w:t>=</w:t>
      </w:r>
      <w:r>
        <w:rPr>
          <w:i/>
          <w:sz w:val="28"/>
          <w:lang w:val="en-US"/>
        </w:rPr>
        <w:t>e</w:t>
      </w:r>
      <w:r>
        <w:rPr>
          <w:rFonts w:eastAsia="Symbol" w:cs="Symbol" w:ascii="Symbol" w:hAnsi="Symbol"/>
          <w:sz w:val="28"/>
          <w:vertAlign w:val="subscript"/>
          <w:lang w:val="en-US"/>
        </w:rPr>
        <w:t></w:t>
      </w:r>
      <w:r>
        <w:rPr>
          <w:sz w:val="28"/>
        </w:rPr>
        <w:t xml:space="preserve">. Анизотропия проявляется при поперечном распространении волны. Если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acc>
          <m:accPr>
            <m:chr m:val="^"/>
          </m:acc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acc>
      </m:oMath>
      <w:r>
        <w:rPr>
          <w:sz w:val="28"/>
        </w:rPr>
        <w:t xml:space="preserve">, то волна распространяется, как в среде с </w:t>
      </w:r>
      <w:r>
        <w:rPr>
          <w:i/>
          <w:sz w:val="28"/>
          <w:lang w:val="en-US"/>
        </w:rPr>
        <w:t>e</w:t>
      </w:r>
      <w:r>
        <w:rPr>
          <w:sz w:val="28"/>
        </w:rPr>
        <w:t>=</w:t>
      </w:r>
      <w:r>
        <w:rPr>
          <w:i/>
          <w:sz w:val="28"/>
          <w:lang w:val="en-US"/>
        </w:rPr>
        <w:t>e</w:t>
      </w:r>
      <w:r>
        <w:rPr>
          <w:rFonts w:eastAsia="Symbol" w:cs="Symbol" w:ascii="Symbol" w:hAnsi="Symbol"/>
          <w:sz w:val="28"/>
          <w:vertAlign w:val="subscript"/>
          <w:lang w:val="en-US"/>
        </w:rPr>
        <w:t></w:t>
      </w:r>
      <w:r>
        <w:rPr>
          <w:sz w:val="28"/>
        </w:rPr>
        <w:t xml:space="preserve">. Если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</w:rPr>
        <w:t xml:space="preserve">, то волна распространяется, как в среде с </w:t>
      </w:r>
      <w:r>
        <w:rPr>
          <w:i/>
          <w:sz w:val="28"/>
          <w:lang w:val="en-US"/>
        </w:rPr>
        <w:t>e</w:t>
      </w:r>
      <w:r>
        <w:rPr>
          <w:sz w:val="28"/>
        </w:rPr>
        <w:t>=</w:t>
      </w:r>
      <w:r>
        <w:rPr>
          <w:i/>
          <w:sz w:val="28"/>
          <w:lang w:val="en-US"/>
        </w:rPr>
        <w:t>e</w:t>
      </w:r>
      <w:r>
        <w:rPr>
          <w:sz w:val="28"/>
          <w:vertAlign w:val="subscript"/>
        </w:rPr>
        <w:t>||</w:t>
      </w:r>
      <w:r>
        <w:rPr>
          <w:sz w:val="28"/>
        </w:rPr>
        <w:t>.  Первую волну называют обыкновенной, вторую - необыкновенной.</w:t>
      </w:r>
      <w:r>
        <w:rPr>
          <w:sz w:val="28"/>
          <w:lang w:val="en-US"/>
        </w:rPr>
        <w:t xml:space="preserve">  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  <w:t>Коэффициенты фаз обеих волн будут соответственно равны: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acc>
                    <m:accPr>
                      <m:chr m:val="^"/>
                    </m:accPr>
                    <m:e/>
                  </m:acc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rad>
        </m:oMath>
      </m:oMathPara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</w:rPr>
        <w:t>Различие коэффициентов приводит к тому, что волны, в которых присутствуют оба вида поляризации, при падении на границу, параллельную оси кристалла, претерпевают расщепление (явление двойного лучепреломления).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  <w:t>ЗАДАЧИ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1. Две плоские линейно поляризованные волны  распространяются  по направлению оси  Х  в  монокристалле  сапфира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тензор диэлектрической проницаемости которого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y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z</m:t>
                    </m:r>
                  </m:sub>
                </m:sSub>
              </m:e>
            </m:mr>
          </m:m>
        </m:oMath>
      </m:oMathPara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Определить разность фаз этих волн, прошедших в сапфире расстояние в 1  см,  если первая волна поляризована по оси у,  а вторая - по оси z.  Частоты колебаний одинаковы  и  равны  10  ГГц.  На  этой частот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>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2. Плоская  электромагнитная  волна  распространяется  в  образце феррита вдоль постоянного подмагничивающего поля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</w:rPr>
        <w:t xml:space="preserve">. Вывести формулу для определения угла поворота плоскости поляризации волны (эффект Фарадея),  полагая,  что потери  в  феррите  отсутствуют. Считать, что величин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</w:rPr>
        <w:t xml:space="preserve"> заданы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3. Плоская электромагнитная волна падает по нормали из вакуума на кристалл сапфира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с    тензором    диэлектрической проницаемости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y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z</m:t>
                    </m:r>
                  </m:sub>
                </m:sSub>
              </m:e>
            </m:mr>
          </m:m>
        </m:oMath>
      </m:oMathPara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Граница раздела   воздух-диэлектрик   параллельна  оси  кристалла (ось z).   Найти   коэффициенты    отражения    обыкновенной    и необыкновенной волн на частоте 10 ГГц, на которо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4. Определить действительную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 xml:space="preserve"> и  мнимую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 xml:space="preserve"> части составляюще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>
          <w:sz w:val="28"/>
        </w:rPr>
        <w:t xml:space="preserve"> тензора комплексной магнитной проницаемости феррита на частотах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8"/>
        </w:rPr>
        <w:t xml:space="preserve">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8"/>
        </w:rPr>
        <w:t>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Магнитное  поле ориентировано вдоль оси Z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5.* Как соотносятся направления и скорости вращения векторов поля волн правой и левой круговой поляризации в гиротропном магнетике с одной стороны и прецессирующего вектора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8"/>
        </w:rPr>
        <w:t xml:space="preserve">  -с другой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11"/>
      <w:footerReference w:type="first" r:id="rId12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21:26:00Z</dcterms:created>
  <dc:creator>User</dc:creator>
  <dc:description/>
  <cp:keywords/>
  <dc:language>en-US</dc:language>
  <cp:lastModifiedBy>Me</cp:lastModifiedBy>
  <cp:lastPrinted>2006-03-13T00:25:00Z</cp:lastPrinted>
  <dcterms:modified xsi:type="dcterms:W3CDTF">2006-03-12T21:26:00Z</dcterms:modified>
  <cp:revision>2</cp:revision>
  <dc:subject/>
  <dc:title>1</dc:title>
</cp:coreProperties>
</file>