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color w:val="000000"/>
          <w:sz w:val="20"/>
          <w:szCs w:val="20"/>
          <w:lang w:val="ru-RU"/>
        </w:rPr>
        <w:t>Список вопросов для годового экзамена по термодинамике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color w:val="000000"/>
          <w:sz w:val="20"/>
          <w:szCs w:val="20"/>
          <w:lang w:val="ru-RU"/>
        </w:rPr>
        <w:t>для студентов четвертого курса физического факультета ЯрГУ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color w:val="000000"/>
          <w:sz w:val="20"/>
          <w:szCs w:val="20"/>
          <w:lang w:val="ru-RU"/>
        </w:rPr>
        <w:t>2007/2008 учебный год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Термодинамика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Cs/>
          <w:color w:val="000000"/>
          <w:sz w:val="20"/>
          <w:szCs w:val="20"/>
          <w:lang w:val="ru-RU"/>
        </w:rPr>
        <w:t>1</w:t>
      </w:r>
      <w:r>
        <w:rPr>
          <w:b/>
          <w:bCs/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 Введение в термодинамику. Термодинамическая система и термодинамические параметры. Основные постулаты термодинамик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2. Первое начало термодинамики. Теплоемкость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3. Термическое и калорическое уравнения состояния системы. Уравнения состояния некоторых простых систем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4. Основные термодинамические процессы и их уравнения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5. Применение первого начала термодинамики к химическим процессам (Закон Гесса). Распространение звука в газах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6. Обратимые и необратимые процессы и циклы. Обратимая машина Карн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7. Второе начало термодинамики. Теорема Карно-Клаузиус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8. Интеграл Клаузиуса. Энтропия. Основное уравнение термодинамик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9. Неравенство Клаузиуса для произвольного цикла. Границы применимости второго начала термодинамик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10. Методы термодинамики. Метод круговых циклов. Зависимость коэффициента поверхностного натяжения от температуры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11. Метод термодинамических потенциалов. Уравнения Максвелл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12. Метод детерминантов Якоб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13. Термодинамические свойства смеси идеальных газов. Парадокс Гиббс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14. Связь термического и калорического уравнений состояния системы. Внутренняя энергия и энтропия газа Ван-дер-Ваальс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15. Эффект Джоуля-Томсона. Ожижение газов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16. Общие условия термодинамического равновесия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17. Равновесие в гомогенной системе. Условия химического равновесия. Закон действующих масс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18. Закон "разведения" Оствальд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19. Условия термодинамического равновесия в гетерогенной системе. Правило фаз Гиббс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20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Термодинамические неравенств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21. Принцип Ле-Шателье и Ле~Шателье-Браун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22. Общая теория фазовых превращений. Фазовые переходы первого род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23. Теория фазовых переходов второго рада. Уравнения Эренфест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24. Тепловая теорема Нернста. Следствия третьего начала термодинамик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25. Термодинамические системы при отрицательных абсолютных температурах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26. Условия термодинамического равновесия систем во внешних потенциальных полях. Электрохимический потенциал.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Статистическая физика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27. Предмет и задачи статистической физики. Вероятностное описание термодинамических систем. Функция распределения и матрица плотност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28. Теорема Лиувилля о сохранении фазового объем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29. Уравнение Лиувилля. Свойства функции распределения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30. Основные постулаты статистической физики. Эргодическая гипотез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31. Постулат о виде функции распределения микроканонического ансамбля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32. Канонический ансамбль. Связь с термодинамикой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33. Связь канонического распределения с микроканоническим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34. Вычисление свободной энергии идеального газа. Парадокс Гиббс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35. Распределение Максвелла-Больцман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36. Идеальный газ в поле силы тяжести и в гравитационном поле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37. Экранирование поля примесей в полупроводниках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38. Теорема о равномерном распределении кинетической энергии по степеням свободы. Теорема о вириале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39. Применение теоремы о равномерном распределении кинетической энергии по степеням свободы и теоремы о вириале к конкретным системам (линейный гармонический и ангармонический осциллятор, закон Дюлонга-Пти)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40. Большой канонический ансамбль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41. Основы квантовой статистической физики. Чистые и смешанные ансамбли. Матрица плотност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42. Микроканонический ансамбль идеального Ферми-газ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43. Микроканонический ансамбль идеального Бозе-газ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44. Идеальный квантовый газ. Большой канонический ансамбль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45. Свободный электронный газ в металлах при абсолютном нуле температуры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46.  Электронно-дырочный газ в полупроводниках. Определение концентрации свободных электронов и дырок в полупроводнике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47. Фотоны. Тепловое излучение абсолютно черного тела. Закон Стефана-Больцмана и формула Планк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48. Фононы. Теория теплоемкости твердых тел по Дебаю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49.Теория флуктуации. Вычисление квадратичных флуктуации по методу Гиооса. теория "голуоого цвета неоа" Релея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50. Квазитермодинамическая теория флуктуации в изолированных и замкнутых системах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51. Броуновское движение. Вычисление квадратичных отклонений броуновской частиц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52.  Автокорреляционная функция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53. Спектральная характеристика. Соотношение Винера-Хинчина.</w:t>
      </w:r>
    </w:p>
    <w:sectPr>
      <w:type w:val="nextPage"/>
      <w:pgSz w:w="12240" w:h="15840"/>
      <w:pgMar w:left="720" w:right="5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25:00Z</dcterms:created>
  <dc:creator>Brothers</dc:creator>
  <dc:description/>
  <cp:keywords/>
  <dc:language>en-US</dc:language>
  <cp:lastModifiedBy>Brothers</cp:lastModifiedBy>
  <dcterms:modified xsi:type="dcterms:W3CDTF">2008-06-09T14:44:00Z</dcterms:modified>
  <cp:revision>2</cp:revision>
  <dc:subject/>
  <dc:title>Список вопросов для годового экзамена по термодинамике</dc:title>
</cp:coreProperties>
</file>