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Утверждено  протоколом № 7 </w:t>
      </w:r>
    </w:p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от 15.12.2006</w:t>
      </w:r>
    </w:p>
    <w:p>
      <w:pPr>
        <w:pStyle w:val="Normal1"/>
        <w:widowControl/>
        <w:tabs>
          <w:tab w:val="clear" w:pos="708"/>
          <w:tab w:val="left" w:pos="45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454" w:leader="none"/>
        </w:tabs>
        <w:jc w:val="center"/>
        <w:rPr>
          <w:b/>
          <w:b/>
          <w:szCs w:val="24"/>
        </w:rPr>
      </w:pPr>
      <w:r>
        <w:rPr>
          <w:b/>
        </w:rPr>
        <w:t xml:space="preserve">Вопросы к экзамену для студентов очного отделения </w:t>
        <w:br/>
        <w:t xml:space="preserve">специальности «Радиофизика и электроника» </w:t>
        <w:br/>
        <w:t>по курсу «Электродинамика СВЧ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оложения макроскопической электродинамики. Описание плотностей токов и зарядов. Закон сохранения заряда. Уравнение непрерывности линий тока. Действие электромагнитного поля на среду. Поляризованность и намагнич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лектродинамические параметры и виды сред. Измерение параметров сред. Биологическое действие электромагнитного пол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лная симметричная система уравнений Максвелла в интегральной и дифференциальной форм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раничные условия для уравнений Максвелл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уравнения ЭД. Уравнения Гельмгольца, Даламбера, волновые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лассификация задач электродинамики и методы их решения. Метод перестановочной двойственности. Метод зеркальных изображений. Метод ЭД потенциалов. Примеры применения этих методов к решению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нергетика ЭМП. Баланс энергии ЭМП. Теорема Умова-Пойтинга в дифференциальной и интегральной формах для произвольных сигн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ектор Пойтинга. Виды балансов энергии. Уравнения баланса. Анализ нестационарны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армоническое воздействие на среду. Комплексные диэлектрическая и магнитная проницаемости, их физический смысл. Система уравнений Максвелла в комплексной фор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сновные уравнения ЭД в комплексной фор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орема Умова-Пойтинга в комплексной форме. Активная и реактивная мощности. Их балан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дачи излучения. Электродинамические потенциалы. Уравнения для электродинамических потенциалов. Их связь с векторами п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становка задачи излучения. Решение волнового уравнения. Запаздывающие потенциалы для гармонического и негармонического сигн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лементарный электрический излучатель. Решение задачи определения его излучения в различных зонах и его анали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араметры диполя Герца: диаграмма направленности (в том числе её ширина, коэффициент направленного действия), сопротивление излучения, излучаемая мощ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лементарный магнитный излучатель, анализ его излучения с помощью метода перестановочной двойственности, его диаграмма направл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лементарная излучающая площадка. Ее поле и диаграмма направлен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оны излучения. Их сравнительная характерис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Лемма Лоренца. Теорема взаимности. Взаимное сопротивление излуча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счёт электромагнитного поля, создаваемого линейными и апертурными излучател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вязь между распределением тока по антенне и диаграммой направленности. Задачи синтеза антенн и защиты от помех. Измерение параметров антен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налогии между понятиями и методами электродинамики и теории электрических цеп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становка и решение задачи определения компонент электромагнитного поля плоской электромагнитной волны в однородной проводящей среде. Глубина проникнов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верхностный эффект в проводниках. Приближенные граничные условия Леонтовича. Поверхностное сопротивление проводника с плоской границ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лектромагнитное поле в прямоугольной шине: электрический  поверхностный эффект – постановка и решение задачи определения распределения электромагнитного поля и тока в ши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лектромагнитное поле в прямоугольной шине: магнитный поверхностный эффект – постановка и решение задачи определения распределения электромагнитного поля и тока в ши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кранирование в электромагнитном поле – постановка и решение задачи. Коэффициенты магнитного и электрического экранирования. Электростатическое экранирование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Экранирование в постоянном магнитном поле – постановка и решение задачи определения п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противление цилиндрических проводников при переменном токе. Техническое и биологическое применение СВЧ-полей к проводящим среда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лияние проводящего тела на электромагнитное поле проводника. Электростатический случай. Случай постоянного тока. СВЧ-случа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етод зеркальных изображений. Влияние подстилающей поверхности на электромагнитное поле, создаваемое диполем Герца и другими антеннами для различных ориентаций их по отношению к поверхности – постановка и решение зада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висимость влияния подстилающей поверхности от высоты подвеса антенн. Эффекты многолучевого распространения сигнало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чи дифракции и методы их 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правляющие структуры на СВЧ. Характеристика типов линий и классов вол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становка задачи определения поля для полого волновода. Понятие о критической длине волны. Прямоугольный волнов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ение задачи определения поля для ТЕ (Н)-волн в прямоугольном волновод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новная волна прямоугольного волновода, структура её поля, свой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ешение задачи определения поля в прямоугольном волноводе для ТМ-волн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олны высших типов в прямоугольном волново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руглый волновод. Общее решение. ТЕ-волны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М-волны в круглом волноводе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жимы работы волноводов. Применение волноводов. Сравнение прямоугольных, круглых волноводов и волноводов другой фор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ы возбуждения колебаний в волноводах. Потери в волноводах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Линии с волнами ТЕМ. Эквивалентная модель линии передачи с волной 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аксиальная линия. Определение её погонных парамет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вухпроводная линия, её ёмкость, индуктивность, проводим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эффициент отражения, коэффициент стоячей волны, коэффициент бегущей волны, их измерение. Согласование линии с нагрузкой. Неоднородности в волноводах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ногополюсники СВЧ, их матричное описание. Матрица рассеяния, измерение её параметр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нятие о резонаторе. Классификация резонаторов. Объемные резонаторы. Резонансные част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ямоугольный резонатор – постановка и решение задачи определения поля в нём. Резонансные частоты. Основной тип п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бротность резонаторов. Затухание колебаний в реальных резонатор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Численные методы электродинамики. Коллокаци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нтегральные уравнения электродинам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 Галеркина. Метод Рит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ил: доцент, к.ф.-м.н. Артёмова Т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39:00Z</dcterms:created>
  <dc:creator>Lab105c</dc:creator>
  <dc:description/>
  <cp:keywords/>
  <dc:language>en-US</dc:language>
  <cp:lastModifiedBy>Lab105c</cp:lastModifiedBy>
  <dcterms:modified xsi:type="dcterms:W3CDTF">2007-07-04T12:48:00Z</dcterms:modified>
  <cp:revision>4</cp:revision>
  <dc:subject/>
  <dc:title>Вопросы к экзамену по курсу «Электродинамика сверхвысоких частот»</dc:title>
</cp:coreProperties>
</file>