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Физический факультет ЯрГУ им. П. Г. Демидова. Кафедра микроэлектроник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125" w:after="0"/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Вопросы к экзамену по курсу «Физика атомного ядра и частиц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 </w:t>
      </w:r>
      <w:r>
        <w:rPr>
          <w:rFonts w:eastAsia="Times New Roman"/>
          <w:color w:val="000000"/>
          <w:spacing w:val="-2"/>
          <w:sz w:val="24"/>
          <w:szCs w:val="24"/>
        </w:rPr>
        <w:t>семестр. Специальности: «Микроэлектроника» и «Радиофизика» 2006-2007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149" w:after="0"/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Основные этапы развития физики атомного ядра и частиц. Масштабы явлений микро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Основные характеристики атомного ядра. Радиоактивность. Понятие о ядерном и сильно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взаимодей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Карта изотопов (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4"/>
          <w:sz w:val="24"/>
          <w:szCs w:val="24"/>
        </w:rPr>
        <w:t>-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Z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диаграмма). Нуклоны и их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5" w:after="0"/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Заряд ядра и массовое число.  Методы измерения масс атомов.  Энергетический анализ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ядерных ре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Форма атомного ядра. Распределение заряда в ядре. Масса и энергия связи ядра. Стабильные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и радиоактивные я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Опыт Резерфорда. Ядро как совокупность протонов и нейтронов. Размеры ядер. Формула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Мот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Квантовые   характеристики   ядерных   состояний.    Спиновый   и   орбитальный   ядерный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магнетизм. Ядерный магнет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Сверхтонкая структура спектральных линий. Изотопическое смещение. Ядерный спиновый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Четность. Закон сохранения че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Статические мультипольные моменты яд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Энергия связи. Дефект масс. Удельная энергия связи. Энергетическая поверх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Элементарная теория дейтрона. Характеристики дейтрона. Тензорные силы в дейт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Свойства ядерных с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5" w:after="0"/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Микроскопические и коллективные модели. Экспериментальные факты, инициировавшие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оздание мод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Коллективные свойства ядер. Модель жидкой капли. Полуэмпирическая формула энерги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связи яд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Модель Ферми-г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Физическое обоснование оболочечной модели ядра. Схема</w:t>
      </w:r>
      <w:r>
        <w:rPr>
          <w:rFonts w:eastAsia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остроения оболо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Деформация ядер. Колебательные и вращательные состояния ядер. Обобщенная модель я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Закон радиоактивного распада. Статистический характер расп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Радиоактивные семейства. Искусственная радио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Виды распада,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-Распад. Туннельный эффект. Зависимость периода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-распада от энергии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-</w:t>
      </w:r>
      <w:r>
        <w:rPr>
          <w:rFonts w:eastAsia="Times New Roman"/>
          <w:color w:val="000000"/>
          <w:spacing w:val="5"/>
          <w:sz w:val="24"/>
          <w:szCs w:val="24"/>
        </w:rPr>
        <w:t>част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before="10" w:after="0"/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Виды распада. β - распад. Разрешенные и запрещенные β -пере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Распад нейтрона. Электронный К-захват. Несохранение четности в </w:t>
      </w:r>
      <w:r>
        <w:rPr>
          <w:rFonts w:eastAsia="Times New Roman"/>
          <w:color w:val="000000"/>
          <w:spacing w:val="4"/>
          <w:sz w:val="24"/>
          <w:szCs w:val="24"/>
        </w:rPr>
        <w:t>β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-распа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Виды распада, 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у </w:t>
      </w:r>
      <w:r>
        <w:rPr>
          <w:rFonts w:eastAsia="Times New Roman"/>
          <w:color w:val="000000"/>
          <w:spacing w:val="5"/>
          <w:sz w:val="24"/>
          <w:szCs w:val="24"/>
        </w:rPr>
        <w:t>- излучение ядер. Электрические и магнитные переходы. Ядерная изомерия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Эффект Мёссбауэ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Ядерные реакции. Методы изучения ядерных реакций. Детекторы част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Сечения реакций. Каналы ре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Принцип детального равновесия в ядерных реак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Законы сохранения в ядерных реакциях. Механизмы ядерных ре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Модель составного ядра. Резонансные ядерные реакции. Формула Брейта-Вигн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Деление ядер. Деление изотопов урана нейтронами.  Цепная реакция деления.  Скорость</w:t>
      </w:r>
      <w:r>
        <w:rPr>
          <w:rFonts w:eastAsia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азвития цепной реакции 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Ядерные взрывы.  Ядерные реакторы.  Реакции синтеза лёгких ядер.  Критерий Лоусона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Термоядерная энергия. Трансурановые элементы. Сверхтяжёлые я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Взаимодействие заряженных частиц со средой. Потери энергии на ионизацию и возбуждение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. атомов. Пробеги заряженных частиц.  Замедление нейтронов. Прохождение </w:t>
      </w:r>
      <w:r>
        <w:rPr>
          <w:rFonts w:eastAsia="Times New Roman"/>
          <w:i/>
          <w:iCs/>
          <w:color w:val="000000"/>
          <w:spacing w:val="7"/>
          <w:sz w:val="24"/>
          <w:szCs w:val="24"/>
        </w:rPr>
        <w:t xml:space="preserve">у </w:t>
      </w:r>
      <w:r>
        <w:rPr>
          <w:rFonts w:eastAsia="Times New Roman"/>
          <w:color w:val="000000"/>
          <w:spacing w:val="7"/>
          <w:sz w:val="24"/>
          <w:szCs w:val="24"/>
        </w:rPr>
        <w:t>–излучения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через вещество. Биологическое действие излучения и защита от 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425" w:hanging="425"/>
        <w:rPr/>
      </w:pPr>
      <w:r>
        <w:rPr>
          <w:rFonts w:eastAsia="Times New Roman"/>
          <w:color w:val="000000"/>
          <w:spacing w:val="3"/>
          <w:sz w:val="24"/>
          <w:szCs w:val="24"/>
        </w:rPr>
        <w:t>Элементарные, частицы. Классификация элементарных частиц. Античастицы. Кварки. Законы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охранения в физике элементарных частиц.</w:t>
      </w:r>
      <w:r>
        <w:rPr>
          <w:rFonts w:eastAsia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4:00Z</dcterms:created>
  <dc:creator>Александр</dc:creator>
  <dc:description/>
  <dc:language>en-US</dc:language>
  <cp:lastModifiedBy>Александр</cp:lastModifiedBy>
  <dcterms:modified xsi:type="dcterms:W3CDTF">2007-06-18T16:28:00Z</dcterms:modified>
  <cp:revision>3</cp:revision>
  <dc:subject/>
  <dc:title>Физический факультет ЯрГУ им</dc:title>
</cp:coreProperties>
</file>